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публичных слушаний </w:t>
      </w:r>
      <w:r>
        <w:rPr>
          <w:b/>
          <w:sz w:val="24"/>
        </w:rPr>
        <w:t>Большедворского сельского поселения</w:t>
      </w:r>
      <w:r>
        <w:rPr>
          <w:sz w:val="24"/>
        </w:rPr>
        <w:br/>
        <w:t>Бокситогорского муниципального района Ленинградской области</w:t>
        <w:br/>
        <w:t>28 апреля 2022  года № 2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 вопросу:</w:t>
      </w:r>
    </w:p>
    <w:p>
      <w:pPr>
        <w:pStyle w:val="Normal"/>
        <w:jc w:val="center"/>
        <w:rPr/>
      </w:pPr>
      <w:r>
        <w:rPr>
          <w:b/>
          <w:sz w:val="24"/>
        </w:rPr>
        <w:t>«Об исполнении  бюджета Большедворского сельского поселения Бокситогорского муниципального района Ленинградской области  за  2021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отчет об исполнении бюджета Большедворского сельского поселения Бокситогорского муниципального района Ленинградской области за  2021 год </w:t>
      </w:r>
      <w:r>
        <w:rPr>
          <w:b/>
          <w:sz w:val="24"/>
        </w:rPr>
        <w:t>решили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>1.  Отчет об исполнении бюджета Большедворского сельского поселения Бокситогорского муниципального района Ленинградской области за 2021 год принять к сведению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отчет об исполнении бюджета Большедворского сельского поселения  за 2021 год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Обнародовать данное ре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                О. А. Яв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А.В. Авери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Л. И. Камнева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М.А. Гришаева                                                                                                                                                                                                                                                           Л. 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5:00Z</dcterms:created>
  <dc:creator>1</dc:creator>
  <dc:description/>
  <cp:keywords/>
  <dc:language>en-US</dc:language>
  <cp:lastModifiedBy>User</cp:lastModifiedBy>
  <cp:lastPrinted>2018-04-19T09:00:00Z</cp:lastPrinted>
  <dcterms:modified xsi:type="dcterms:W3CDTF">2022-04-07T09:26:00Z</dcterms:modified>
  <cp:revision>15</cp:revision>
  <dc:subject/>
  <dc:title>Р Е Ш Е Н И Е</dc:title>
</cp:coreProperties>
</file>