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pacing w:val="6"/>
          <w:sz w:val="24"/>
        </w:rPr>
        <w:t>публичных слушаний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Большедворское сельское поселение </w:t>
        <w:br/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8 апреля 2022 года                                                                                                          №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р. Большой Дво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 бюджета Большедв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за 2021 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>Явственная Ольга Альбертовна – глава Большедвор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 xml:space="preserve">Камнева Любовь Ивановна – главный специалист администрации  Большедворского сельского поселения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    </w:t>
      </w:r>
      <w:r>
        <w:rPr/>
        <w:t>Явственная Ольга Альбертовна  - глава Большедворского сельского поселения :</w:t>
      </w:r>
    </w:p>
    <w:p>
      <w:pPr>
        <w:pStyle w:val="2"/>
        <w:rPr/>
      </w:pPr>
      <w:r>
        <w:rPr/>
        <w:t>-  Предлагаю на ваше рассмотрение следующую повестку дня: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1003" w:hRule="atLeast"/>
        </w:trPr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СТКА  ДНЯ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 . </w:t>
            </w:r>
            <w:r>
              <w:rPr>
                <w:sz w:val="24"/>
                <w:szCs w:val="24"/>
              </w:rPr>
              <w:t>Об исполнении  бюджета Большедворского сельского поселения Бокситогорского муниципального района за 202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вственная Ольга Альбертовна  - глава Большедворского сельского поселен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за данную повестку дня? Прошу голос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принята единогласн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ЛУШАЛИ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 исполнении  бюджета Большедворского сельского поселения Бокситогорского муниципального района за 2021 год  слушали</w:t>
      </w:r>
      <w:r>
        <w:rPr>
          <w:sz w:val="24"/>
        </w:rPr>
        <w:t xml:space="preserve">  Аверина Андрея Владимировича – главу администрации Большедворского сельского поселения . Доклад прилага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ЫСТУП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Аверин Андрей Владимирович – глава  администрации Большедворского сельского поселения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Исполнение бюджета Большедворского сельского поселения  проходит  согласно Бюджетного кодекса Российской Федерации и иных нормативно- правовых актов, замечаний по исполнению бюджета сельского поселения в течении года не выявлено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Цыбина Валентина Федоровна – жительница дер. Большой Двор, д.12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рошу отчет об исполнении бюджета Большедворского сельского поселения принять к свед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Явственная Ольга Альбертовна – глава Большедворского сельского посе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Есть еще какие предложения и замечания? Нет. Кто за данное предложение, прошу голосовать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" За "-   32  человека, " против " –  нет, " воздержались " –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ение приня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рилагается: постановление главы Большедворского сельского поселения от 07.04.2022 № 1, решение публичных слушаний Большедворского сельского поселения от 28.04.2022 года №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                                                                                               О. А. Явствен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кретарь                                                                                                      </w:t>
      </w:r>
      <w:r>
        <w:rPr>
          <w:sz w:val="24"/>
          <w:szCs w:val="24"/>
        </w:rPr>
        <w:t xml:space="preserve">Л. И. Камне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kern w:val="2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55:00Z</dcterms:created>
  <dc:creator>1</dc:creator>
  <dc:description/>
  <cp:keywords/>
  <dc:language>en-US</dc:language>
  <cp:lastModifiedBy>User</cp:lastModifiedBy>
  <cp:lastPrinted>2013-04-11T10:52:00Z</cp:lastPrinted>
  <dcterms:modified xsi:type="dcterms:W3CDTF">2022-05-04T12:07:00Z</dcterms:modified>
  <cp:revision>32</cp:revision>
  <dc:subject/>
  <dc:title/>
</cp:coreProperties>
</file>