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 декабря  2021  года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Большой Д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 вопрос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проекте бюджета Большедворского сельского поселения Бокситогорского муниципального района Ленинградской области на  2022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на 2023-2024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проект бюджета Большедворского сельского поселения Бокситогорского муниципального района Ленинградской области на 2022 год и плановый период на 2023-2024 годы </w:t>
      </w: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Учесть все предложения и замеча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2 год и плановый период на 2023-2024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2 год  и плановый период на 2023-2024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Решение опубликовать в газете « Новый пу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                                                                                  О.А. Явственна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Е.Г. Ефим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В. Л. Стародум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Л.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1</dc:creator>
  <dc:description/>
  <cp:keywords/>
  <dc:language>en-US</dc:language>
  <cp:lastModifiedBy>User</cp:lastModifiedBy>
  <cp:lastPrinted>2018-12-12T10:03:00Z</cp:lastPrinted>
  <dcterms:modified xsi:type="dcterms:W3CDTF">2021-12-08T07:46:00Z</dcterms:modified>
  <cp:revision>10</cp:revision>
  <dc:subject/>
  <dc:title>Р Е Ш Е Н И Е</dc:title>
</cp:coreProperties>
</file>