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Большедворское сельское поселение </w:t>
        <w:br/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публичных слушаний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/>
      </w:pPr>
      <w:r>
        <w:rPr>
          <w:sz w:val="24"/>
        </w:rPr>
        <w:t xml:space="preserve">7 декабря  2021 года                                                                                                                   №  1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ер. Большой Дв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О проекте  бюджета   Большедворского сельского поселения                                    Бокситогорского муниципального района </w:t>
      </w:r>
      <w:r>
        <w:rPr>
          <w:b/>
          <w:sz w:val="24"/>
        </w:rPr>
        <w:t xml:space="preserve">Ленинградской области на 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и плановый период на 2023-2024 год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Явственная Ольга Альбертовна – глава Большедворского сельского поселения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фимова Елена Георгиевна – начальник финансово-экономического сектора - главный бухгалтер администрации Большедвор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орова Людмила Александровна  -   депутат совета депутатов  Большедворского сельского поселения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Стародумов Владимир Леонидович – депутат совета депутатов Большедворского сельского посел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Федорова Людмила Александровна - </w:t>
      </w:r>
      <w:r>
        <w:rPr>
          <w:sz w:val="24"/>
          <w:szCs w:val="24"/>
        </w:rPr>
        <w:t xml:space="preserve">депутат совета депутатов  Большедворского  сельского поселения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вственная Ольга Альбертовна - глава Большедворского сельского поселения:      </w:t>
      </w:r>
    </w:p>
    <w:p>
      <w:pPr>
        <w:pStyle w:val="2"/>
        <w:rPr/>
      </w:pPr>
      <w:r>
        <w:rPr>
          <w:szCs w:val="24"/>
        </w:rPr>
        <w:t>-  Предлагаю</w:t>
      </w:r>
      <w:r>
        <w:rPr/>
        <w:t xml:space="preserve"> на ваше рассмотрение следующую повестку дня: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531" w:hRule="atLeast"/>
        </w:trPr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  ДН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28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оекте  бюджета   Большедворского сельского поселения                                    Бокситогорского муниципального района </w:t>
            </w:r>
            <w:r>
              <w:rPr>
                <w:sz w:val="24"/>
              </w:rPr>
              <w:t xml:space="preserve">Ленинградской области на 2022 год и плановый период на 2023-2024 годы  </w:t>
            </w:r>
          </w:p>
        </w:tc>
      </w:tr>
    </w:tbl>
    <w:p>
      <w:pPr>
        <w:pStyle w:val="Normal"/>
        <w:jc w:val="both"/>
        <w:rPr/>
      </w:pPr>
      <w:r>
        <w:rPr/>
        <w:t xml:space="preserve">-   </w:t>
      </w:r>
      <w:r>
        <w:rPr>
          <w:sz w:val="24"/>
        </w:rPr>
        <w:t>Кто за данную повестку дня? Прошу голосовать.</w:t>
      </w:r>
    </w:p>
    <w:p>
      <w:pPr>
        <w:pStyle w:val="Normal"/>
        <w:rPr>
          <w:sz w:val="24"/>
        </w:rPr>
      </w:pPr>
      <w:r>
        <w:rPr>
          <w:sz w:val="24"/>
        </w:rPr>
        <w:t>Повестка дня принята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оекте  бюджета   Большедворского сельского поселения Бокситогорского муниципального района на 2022 год</w:t>
      </w:r>
      <w:r>
        <w:rPr>
          <w:sz w:val="24"/>
        </w:rPr>
        <w:t xml:space="preserve"> и плановый период на 2023-2024 годы </w:t>
      </w:r>
      <w:r>
        <w:rPr>
          <w:sz w:val="24"/>
          <w:szCs w:val="24"/>
        </w:rPr>
        <w:t>слушали</w:t>
      </w:r>
      <w:r>
        <w:rPr>
          <w:sz w:val="24"/>
        </w:rPr>
        <w:t xml:space="preserve"> Ефимову Елену Георгиевну – начальника финансово-экономического сектора - главного бухгалтера администрации Большедворского сельского поселения. Заключение контрольно - счетной комиссии Бокситогорского муниципального района на проект бюджета Большедворского сельского поселения на 2022 год и плановый период на 2023-2024 годы  и проект решения о бюджете</w:t>
      </w:r>
      <w:r>
        <w:rPr>
          <w:sz w:val="24"/>
          <w:szCs w:val="24"/>
        </w:rPr>
        <w:t xml:space="preserve"> Большедворского сельского поселения Бокситогорского муниципального района</w:t>
      </w:r>
      <w:r>
        <w:rPr>
          <w:sz w:val="24"/>
        </w:rPr>
        <w:t xml:space="preserve"> на 2022 год и плановый период на 2023-2024 годы  прилаг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ЫСТУПИЛ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зинова Нина Николаевна – жительница д. Большой Двор:</w:t>
      </w:r>
    </w:p>
    <w:p>
      <w:pPr>
        <w:pStyle w:val="Normal"/>
        <w:jc w:val="both"/>
        <w:rPr/>
      </w:pPr>
      <w:r>
        <w:rPr>
          <w:sz w:val="24"/>
        </w:rPr>
        <w:t>- Будут ли продолжаться работы по программе старост и по д. Большой Двор, какие запланированы работы в административном центре д. Большой Двор?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Ефимова Елена Георгиевна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 запланированы, мы продолжаем работать с программами по 3-оз и по 147-оз по старостам и там выполняем работы. К средствам областного бюджета добавляем средства нашего бюджета в размере  5 %. По административному центру д. Большой Двор на 2022 год мы запланировал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иобретение и установка детской игровой площадки</w:t>
      </w:r>
      <w:r>
        <w:rPr>
          <w:sz w:val="24"/>
          <w:szCs w:val="24"/>
        </w:rPr>
        <w:t>. В</w:t>
      </w:r>
      <w:r>
        <w:rPr>
          <w:sz w:val="24"/>
        </w:rPr>
        <w:t xml:space="preserve"> этом году мы установили ограждения возле МКД и спилили деревья, на 2023 и плановый период до 2024 года планируем благоустройство территории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авельева Людмила Альбертовна – жительница д. Большой Двор:</w:t>
      </w:r>
    </w:p>
    <w:p>
      <w:pPr>
        <w:pStyle w:val="Normal"/>
        <w:jc w:val="both"/>
        <w:rPr/>
      </w:pPr>
      <w:r>
        <w:rPr>
          <w:sz w:val="24"/>
        </w:rPr>
        <w:t>- На благоустройство запланированы деньги?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верин Андрей Владимирович - глава администрации Большедворского сельского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благоустройству так же запланированы средства на окашивание территории, уборка мусора, расчистка снега в зимний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вственная Ольга Альбертовна - глава  Большедворского  сельского поселения:   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-  Есть еще какие предложения и замечания? Нет. Я предлагаю принять следующее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Учесть все предложения, высказанные в ходе обсуждения проекта бюджета Большедворского сельского поселения Бокситогорского муниципального района Ленинградской области на 2022 год и плановый период на 2023-2024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 Рекомендовать совету депутатов Большедворского сельского поселения Бокситогорского муниципального района Ленинградской области принять бюджет Большедворского сельского поселения Бокситогорского муниципального района на 2022 год и плановый период на 2023-2024 годы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за данное предложение, прошу голосова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 :</w:t>
      </w:r>
    </w:p>
    <w:p>
      <w:pPr>
        <w:pStyle w:val="Normal"/>
        <w:jc w:val="both"/>
        <w:rPr/>
      </w:pPr>
      <w:r>
        <w:rPr>
          <w:sz w:val="24"/>
        </w:rPr>
        <w:t>" За "- 30  человек , " против " –  нет , " воздержались " – не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лагается: список участников публичных слушаний, постановление главы Большедворского сельского поселения Бокситогорского муниципального района  Ленинградской области от 25.11.2021  № 1, решение публичных слушаний Большедворского сельского поселения Бокситогорского муниципального района  Ленинградской области от  07.12.2021 года  № 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                                                                                              О. А. Явственн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екретарь                                                                                                    Л. А. Федорова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kern w:val="2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1</dc:creator>
  <dc:description/>
  <cp:keywords/>
  <dc:language>en-US</dc:language>
  <cp:lastModifiedBy>User</cp:lastModifiedBy>
  <cp:lastPrinted>2012-12-17T14:37:00Z</cp:lastPrinted>
  <dcterms:modified xsi:type="dcterms:W3CDTF">2021-12-07T09:31:00Z</dcterms:modified>
  <cp:revision>11</cp:revision>
  <dc:subject/>
  <dc:title/>
</cp:coreProperties>
</file>