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 по рассмотрению проекта «Схема теплоснабжения Большедворского сельского поселения Бокситогорского муниципального района Ленинградской области на период 2026-2035 годы (актуализация на 2026 год)</w:t>
      </w:r>
    </w:p>
    <w:p>
      <w:pPr>
        <w:pStyle w:val="Normal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 апреля 2025 года № 1</w:t>
      </w:r>
    </w:p>
    <w:p>
      <w:pPr>
        <w:pStyle w:val="Normal"/>
        <w:rPr/>
      </w:pPr>
      <w:r>
        <w:rPr>
          <w:sz w:val="24"/>
        </w:rPr>
        <w:t xml:space="preserve">дер. Большой Двор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  результатах   публичных  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рассмотрению проекта «Схема теплоснабж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льшедвор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кситогор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на период 2026-2035 год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актуализация на 2026 г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Обсудив проект решения </w:t>
      </w:r>
      <w:r>
        <w:rPr>
          <w:sz w:val="24"/>
          <w:szCs w:val="24"/>
        </w:rPr>
        <w:t>по рассмотрению проекта «Схема теплоснабжения Большедворского сельского поселения Бокситогорского муниципального района Ленинградской области на период 2026-2035 годы (актуализация на 2026 год)</w:t>
      </w:r>
      <w:r>
        <w:rPr>
          <w:sz w:val="24"/>
        </w:rPr>
        <w:t xml:space="preserve"> от 02.04.2025 №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ШИЛИ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ent1"/>
        <w:spacing w:before="0" w:after="0"/>
        <w:ind w:firstLine="709"/>
        <w:jc w:val="both"/>
        <w:rPr/>
      </w:pPr>
      <w:r>
        <w:rPr/>
        <w:t>Рекомендовать главе администрации Большедворского сельского поселения Бокситогорского муниципального района Ленинградской области утвердить Схему теплоснабжения Большедворского сельского поселения Бокситогорского муниципального района Ленинградской области на период 2026- 2035 годы (актуализация на 2026 год).</w:t>
      </w:r>
    </w:p>
    <w:p>
      <w:pPr>
        <w:pStyle w:val="Normal"/>
        <w:spacing w:before="0" w:after="120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лены комиссии по проведению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убличных слушаний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. А. Явственная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 xml:space="preserve">А.В. Аверин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 xml:space="preserve">С.А. Попов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М.А. Гришае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И.Н. Большакова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1">
    <w:name w:val="content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5:37:00Z</dcterms:created>
  <dc:creator>1</dc:creator>
  <dc:description/>
  <cp:keywords/>
  <dc:language>en-US</dc:language>
  <cp:lastModifiedBy>User</cp:lastModifiedBy>
  <cp:lastPrinted>2025-05-06T13:02:00Z</cp:lastPrinted>
  <dcterms:modified xsi:type="dcterms:W3CDTF">2025-05-06T10:02:00Z</dcterms:modified>
  <cp:revision>25</cp:revision>
  <dc:subject/>
  <dc:title/>
</cp:coreProperties>
</file>