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ольшедвор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окситогорского муниципального района</w:t>
      </w:r>
    </w:p>
    <w:p>
      <w:pPr>
        <w:pStyle w:val="Normal"/>
        <w:tabs>
          <w:tab w:val="clear" w:pos="708"/>
          <w:tab w:val="center" w:pos="4819" w:leader="none"/>
          <w:tab w:val="left" w:pos="6870" w:leader="none"/>
        </w:tabs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Ленинградской области</w:t>
        <w:tab/>
      </w:r>
    </w:p>
    <w:p>
      <w:pPr>
        <w:pStyle w:val="ConsTitle"/>
        <w:widowControl/>
        <w:spacing w:lineRule="auto" w:line="360"/>
        <w:jc w:val="center"/>
        <w:rPr>
          <w:rFonts w:ascii="Times New Roman" w:hAnsi="Times New Roman" w:cs="Times New Roman"/>
          <w:sz w:val="32"/>
          <w:szCs w:val="28"/>
        </w:rPr>
      </w:pPr>
      <w:r>
        <w:rPr>
          <w:rFonts w:cs="Times New Roman" w:ascii="Times New Roman" w:hAnsi="Times New Roman"/>
          <w:sz w:val="32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624" w:leader="none"/>
          <w:tab w:val="left" w:pos="1248" w:leader="none"/>
          <w:tab w:val="left" w:pos="1872" w:leader="none"/>
          <w:tab w:val="left" w:pos="2496" w:leader="none"/>
          <w:tab w:val="left" w:pos="3120" w:leader="none"/>
          <w:tab w:val="left" w:pos="3744" w:leader="none"/>
          <w:tab w:val="center" w:pos="4820" w:leader="none"/>
        </w:tabs>
        <w:rPr>
          <w:rFonts w:ascii="Times New Roman" w:hAnsi="Times New Roman" w:cs="Times New Roman"/>
          <w:sz w:val="32"/>
          <w:szCs w:val="28"/>
        </w:rPr>
      </w:pPr>
      <w:r>
        <w:rPr>
          <w:rFonts w:cs="Times New Roman"/>
          <w:sz w:val="32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>
                <w:u w:val="single"/>
              </w:rPr>
              <w:t xml:space="preserve">26 мая 2025 года                                  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д. Большой Двор</w:t>
            </w:r>
          </w:p>
        </w:tc>
        <w:tc>
          <w:tcPr>
            <w:tcW w:w="32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                                        </w:t>
            </w:r>
            <w:r>
              <w:rPr>
                <w:u w:val="single"/>
              </w:rPr>
              <w:t xml:space="preserve">№ </w:t>
            </w:r>
            <w:r>
              <w:rPr>
                <w:u w:val="single"/>
              </w:rPr>
              <w:t xml:space="preserve">3 </w:t>
            </w:r>
          </w:p>
        </w:tc>
      </w:tr>
    </w:tbl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убличных слуш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 соответствии с Уставом Большедворского сельского поселения и на основании решения совета депутатов Большедворского сельского поселения от 15.02.2024 № 271 «О порядке организации и проведения публичных слушаний и общественных обсуждений в Большедворском сельском поселении»,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jc w:val="both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/>
        <w:tab/>
      </w:r>
      <w:r>
        <w:rPr>
          <w:b w:val="false"/>
        </w:rPr>
        <w:t>1. Провести публичные слушания по рассмотрению вопроса «Об исполнении бюджета Большедворского сельского поселения за 2024 год», 11 июня 2025 года в 11 часов в здании администрации Большедворского сельского поселения по адресу: Ленинградская область, Бокситогорский район, дер. Большой Двор д. 30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2. Инициатор проведения публичных слушаний – глава Большедворского сельского поселения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/>
      </w:pPr>
      <w:r>
        <w:rPr>
          <w:b w:val="false"/>
        </w:rPr>
        <w:tab/>
        <w:t>3. Для подготовки и проведения публичных слушаний образовать комиссию в составе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ab/>
        <w:t>Председатель комиссии: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2880" w:hanging="2880"/>
        <w:jc w:val="both"/>
        <w:rPr/>
      </w:pPr>
      <w:r>
        <w:rPr/>
        <w:t>Явственная О.А.</w:t>
        <w:tab/>
        <w:t>глава 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Члены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Аверин А.В.                          глава администрации Большедворского сель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 xml:space="preserve">Камнева Л.И.                         главный специалист администрации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дина О.В.                          депутат совета депутатов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t>Большедворского сельского поселения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Федорова Л.А.                      депутат совета депутатов Большедворского сельского поселения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4. Определить место работы комиссии и адрес направления предложений: администрация Большедворского сельского поселения  (187613, Ленинградская область, Бокситогорский район, дер. Большой Двор, дом 30,  тел. 61-256, 61-266).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 xml:space="preserve">5. Установить, что предложения и замечания по проекту решения совета депутатов Большедворского сельского поселения "Об утверждении отчета об исполнении бюджета Большедворского сельского поселения за 2024 год" принимаются до 10 июня 2025 года по адресу, указанному в пункте 4 настоящего постановления, понедельник-пятница с 8-00 до 16-00 часов, перерыв 13-00 до 14-00 часов. 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 xml:space="preserve">         </w:t>
      </w:r>
      <w:r>
        <w:rPr/>
        <w:t>Комиссии в период с 01.06.2025 по 10.06.2025 обеспечить населению доступ к документам, выносим на публичные слушания: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в администрации Большедворского сельского поселения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с использованием федеральной государственной информационной системы «Единый портал государственных и муниципальных услуг (функций);</w:t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>- на официальном сайте Большедворского сельского поселения в информационно-телекоммуникационной сети «Интернет»</w:t>
      </w:r>
    </w:p>
    <w:p>
      <w:pPr>
        <w:pStyle w:val="Normal"/>
        <w:tabs>
          <w:tab w:val="clear" w:pos="708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0" w:leader="none"/>
        </w:tabs>
        <w:jc w:val="both"/>
        <w:rPr/>
      </w:pPr>
      <w:r>
        <w:rPr/>
        <w:tab/>
        <w:tab/>
        <w:t>6.</w:t>
      </w:r>
      <w:r>
        <w:rPr>
          <w:sz w:val="28"/>
          <w:szCs w:val="28"/>
        </w:rPr>
        <w:t xml:space="preserve">  О</w:t>
      </w:r>
      <w:r>
        <w:rPr/>
        <w:t>бнародовать настоящее постановление, проект решения совета депутатов Большедворского сельского поселения  «Об утверждении отчета об исполнении бюджета Большедворского сельского поселения за 2024 год» (без приложений) в газете "Новый путь" и на официальном сайте Большедворского сельского поселения в полном объеме.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pBdr>
          <w:bottom w:val="single" w:sz="12" w:space="1" w:color="000000"/>
        </w:pBdr>
        <w:jc w:val="both"/>
        <w:outlineLvl w:val="0"/>
        <w:rPr>
          <w:b w:val="false"/>
          <w:b w:val="false"/>
        </w:rPr>
      </w:pPr>
      <w:r>
        <w:rPr>
          <w:b w:val="false"/>
        </w:rPr>
        <w:t>Глава Большедворского сельского поселения</w:t>
        <w:tab/>
        <w:tab/>
        <w:t xml:space="preserve">                                  О. А. Явственная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  <w:t xml:space="preserve">Разослано: КФ, членам комиссии, в дело. </w:t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widowControl/>
        <w:numPr>
          <w:ilvl w:val="0"/>
          <w:numId w:val="0"/>
        </w:numPr>
        <w:jc w:val="both"/>
        <w:outlineLvl w:val="0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6" w:gutter="0" w:header="708" w:top="764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overflowPunct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2T08:31:00Z</dcterms:created>
  <dc:creator>Пользователь</dc:creator>
  <dc:description/>
  <cp:keywords/>
  <dc:language>en-US</dc:language>
  <cp:lastModifiedBy>User</cp:lastModifiedBy>
  <cp:lastPrinted>2022-03-17T12:25:00Z</cp:lastPrinted>
  <dcterms:modified xsi:type="dcterms:W3CDTF">2025-05-29T06:49:00Z</dcterms:modified>
  <cp:revision>4</cp:revision>
  <dc:subject/>
  <dc:title>ПОСТАНОВЛЕНИЕ</dc:title>
</cp:coreProperties>
</file>