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 2019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плана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ой карты») по достижению целевых показателей результа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убсидии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«Дорожная карта») по достижению целевых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4070"/>
        <w:gridCol w:w="1701"/>
        <w:gridCol w:w="1883"/>
        <w:gridCol w:w="2165"/>
        <w:gridCol w:w="37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исполнения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еализация мероприятий муниципальной программы «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е части территории Большедворского сельского поселения на 2018-2020 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ойство уличного освещения в дер. Дыми у МКД №№ 1-4, в частном секторе от д. № 6 до д. № 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2/4-18 от 16.04.2018 с ООО «Азурегос», договор № 3/4-18 от 17.04.2018 с ООО «Азурегос», договор № 5/4-18 от 18.04.2018 с ООО «Азурегос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стройству уличного освещения в дер. Дыми у МКД №№ 1-4, в частном секторе от д. № 6 до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30 от 07.05.2018, № 28 от 28.04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и обустройство искусственного пожарного водоисточника за МКД № 12 в дер. Зиновья Го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№ 0145300013118000176 от 09.06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и обустройству искусственного пожарного водоисточника за МКД № 12 в дер. Зиновь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4 от 28.09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стройство уличного освещения от д. № 1 до д. № 12 в дер. Яковле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6/4-18 от 19.04.2018 с ООО «Азурегос», договор 10/4-18 от 23.04.2018 с ООО «Азурегос», договор 9/4-18 от 23.04.2018 с ООО «Азурегос»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уличного освещения в деревне Яко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уличного освещения до нормативного уровн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33 от 16.05.2018, № 32 от 11.05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грунтовой дороги к гражданскому кладбищу дер. Великий Двор, 200 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от 16.07.2018 № 0145300013118000202 с ЗАО «Пикалевская ПМК -22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30.07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квидация очагов борщевика на территории категории «Земли населенных пунктов»  в деревнях  Веретье, Борки, Заполье, Падихино, Рыбежка, Черниц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№ 110 от 12.07.2018 с ИП Маслов Д.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кашиванию борщевика на территории категории "Земли населенных пунктов" в деревнях Веретье, Борки, Заполье, Падихино, Рыбежка, Чер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я качества благоустройства населенных пункт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догов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01.08.2018, № 2 от 09.10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стройство пирса и подъезда к естественному противопожарному источнику водоснабжения от д. № 18 до д. № 23 дер. Бор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от 23.07.2018 № 145300013118000213 с ИП Окунев П.Н., заключен договор с ООО «РосПожСервис» от 17.08.2018 № 2/1808/3РП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пирса и подъезда к естественному противопожарному источнику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усственными  противопожарными водоисточник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13.08.2018, № 1 от 17.09.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монт участка автомобильной грунтовой дороги (к железнодорожной платформе от д. № 18) дер. Галичн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муниципальный контракт от 04.07.2018 № 0145300013118000203 с ЗАО «Пикалевская ПМК -22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автомобильной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я качества автомобильных грунтовых дорог, соответствующих нормативным требования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сполнены в сроки, установленные контрак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предусмотренный муниципальным контрак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 от 10.07.2018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«Развитие части территории Большедворского сельского поселения на 2018-2020  годы»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муниципальных контр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Большедворского сельского поселения, старосты сельских населенных пун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боты сданы и приняты в установленные срок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разделу 1 «дорожной карты» оплачены 27.04.2018, 03.05.2018, 04.05.2018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2 «дорожной карты» оплачены 12.10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3 «дорожной карты» оплачены 07.05.2018, 10.05.2018, 14.05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аботы по разделу 4 «дорожной карты» оплачены 06.08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аботы по разделу 5 «дорожной карты» оплачены 01.08.2018, 09.10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6 «дорожной карты» оплачены 21.08.2018, 25.09.2018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делу 7 «дорожной карты» оплачены 17.07.2018;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01.20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, после проведения конкурсных процед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е требуетс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/Н. Ф. Олин/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0:00Z</dcterms:created>
  <dc:creator>Сидоркина</dc:creator>
  <dc:description/>
  <cp:keywords/>
  <dc:language>en-US</dc:language>
  <cp:lastModifiedBy>User</cp:lastModifiedBy>
  <cp:lastPrinted>2018-02-16T08:48:00Z</cp:lastPrinted>
  <dcterms:modified xsi:type="dcterms:W3CDTF">2018-12-21T05:44:00Z</dcterms:modified>
  <cp:revision>4</cp:revision>
  <dc:subject/>
  <dc:title>СОГЛАШЕНИЕ № ____</dc:title>
</cp:coreProperties>
</file>