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01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субсидии, предоставленной из областного бюджета Ленинград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дворскому сельскому поселению  Бокситогорского муниципального района  на государственную поддержку проектов местных инициатив граждан в рамках подпрограммы "Создание условий для эффективного выполнения органами местного самоуправления своих полномочий" государственной программы Ленинградской области "Устойчивое общественное развитие в Ленинградской области" за 2017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2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30"/>
        <w:gridCol w:w="698"/>
        <w:gridCol w:w="1134"/>
        <w:gridCol w:w="1135"/>
        <w:gridCol w:w="850"/>
        <w:gridCol w:w="1134"/>
        <w:gridCol w:w="992"/>
        <w:gridCol w:w="537"/>
        <w:gridCol w:w="1980"/>
        <w:gridCol w:w="720"/>
        <w:gridCol w:w="874"/>
        <w:gridCol w:w="1843"/>
        <w:gridCol w:w="992"/>
        <w:gridCol w:w="1134"/>
        <w:gridCol w:w="567"/>
        <w:gridCol w:w="709"/>
      </w:tblGrid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по бюджетной классификации бюджета, предоставляющего межбюджетный трансфер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по классификации доходов бюджета, получающего межбюджетный трансф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Утверждено бюджетных назначений на 2016 год (областной и местный бюджет)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Поступило средств областного бюдже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Размер софинансирования из мест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Расходы, подтвержденные документами и произведенные за счет средств областного бюдже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Расходы, подтвержденные документами и произведенные за счет местного бюджета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еиспользованный остаток межбюджетного трансферта, подлежащий возврату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тые бюджетные обязательства</w:t>
            </w:r>
          </w:p>
        </w:tc>
      </w:tr>
      <w:tr>
        <w:trPr>
          <w:trHeight w:val="395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ге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и дат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, дата акта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показатели результативности использования субсидии</w:t>
            </w:r>
          </w:p>
        </w:tc>
      </w:tr>
      <w:tr>
        <w:trPr>
          <w:trHeight w:val="276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0 1403 6630370880 521 251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5 20229999 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12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7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грунтовой дороги от д. № 15 до д. № 25 д. Д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51" w:right="-165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икалевская ПМК-22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45300013117000179 от 08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грунтовой дороги от д. № 15 до д. № 25 д. Д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 от  07.09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м</w:t>
            </w:r>
          </w:p>
        </w:tc>
      </w:tr>
      <w:tr>
        <w:trPr>
          <w:trHeight w:val="329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1403 6630370880 521 251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5 20229999 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8"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8"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5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одца д. Павловские Концы у дома №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51" w:right="-165" w:firstLine="62"/>
              <w:rPr/>
            </w:pPr>
            <w:r>
              <w:rPr>
                <w:rFonts w:cs="Times New Roman" w:ascii="Times New Roman" w:hAnsi="Times New Roman"/>
                <w:sz w:val="20"/>
              </w:rPr>
              <w:t>ООО «Принцип Ново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53 от 26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одца д. Павловские Концы у дома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7" w:right="-62" w:firstLine="3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9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 от   11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</w:tr>
      <w:tr>
        <w:trPr>
          <w:trHeight w:val="262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1403 6630370880 521 251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5 20229999 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одца д. Баламутово  за домом №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ОО «Управляющая компания «Уютный дом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от  01 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 колодца д. Баламутово  за домом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2  от  10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46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1403 6630370880 521 251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5 20229999 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одца д. Баламутово за домом №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0"/>
              </w:rPr>
              <w:t xml:space="preserve"> ООО «Управляющая компания «Уютный дом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 03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 колодца д. Баламутово за домом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2  от  10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 шт</w:t>
            </w:r>
          </w:p>
        </w:tc>
      </w:tr>
      <w:tr>
        <w:trPr>
          <w:trHeight w:val="259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1403 6630370880 521 251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5 20229999 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12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грунтовой дороги д. П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икалевская ПМК-22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45300013117000224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грунтовой дороги д. П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 от  3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 м</w:t>
            </w:r>
          </w:p>
        </w:tc>
      </w:tr>
      <w:tr>
        <w:trPr>
          <w:trHeight w:val="271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990 1403 6630370880 521 251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5 20229999 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12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7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7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3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щебня для строительных работ фракции 5-40, 250 м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икалевская ПМК-22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0145300013117000286  от  14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вка щебня для строительных работ фракции 5-40, 250 м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 от 18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 м куб</w:t>
            </w:r>
          </w:p>
        </w:tc>
      </w:tr>
      <w:tr>
        <w:trPr>
          <w:trHeight w:val="240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1403 6630370880 521 251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5 20229999 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7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одца д. Борки у дома №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51" w:right="-165" w:firstLine="62"/>
              <w:rPr/>
            </w:pPr>
            <w:r>
              <w:rPr>
                <w:rFonts w:cs="Times New Roman" w:ascii="Times New Roman" w:hAnsi="Times New Roman"/>
                <w:sz w:val="20"/>
              </w:rPr>
              <w:t>ООО «Принцип Ново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54 от 27.11.2017</w:t>
            </w:r>
          </w:p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55 от 30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 колодца д. Борки у дома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11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шт</w:t>
            </w:r>
          </w:p>
        </w:tc>
      </w:tr>
      <w:tr>
        <w:trPr>
          <w:trHeight w:val="259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1403 6630370880 521 251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5 20229999 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олодца д. Веретье, у дома №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ОО «Принцип Ново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  <w:r>
              <w:rPr>
                <w:rFonts w:cs="Times New Roman" w:ascii="Times New Roman" w:hAnsi="Times New Roman"/>
                <w:szCs w:val="22"/>
              </w:rPr>
              <w:t xml:space="preserve"> от 30.11.2017</w:t>
            </w:r>
          </w:p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чистка колодца д. Веретье, у дома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0,0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0,0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11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шт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1403 6630370880 521 251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5 20229999 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а дороги к домам № 1,2,3,4 д. Верет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икалевская ПМК-22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45300013117000176 от 07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а дороги к домам № 1,2,3,4 д. Вере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29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 м</w:t>
            </w:r>
          </w:p>
        </w:tc>
      </w:tr>
      <w:tr>
        <w:trPr>
          <w:trHeight w:val="276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1403 6630370880 521 251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5 20229999 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а автомобильной грунтовой дороги д. Галично, к домам № 61,68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икалевская ПМК-22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45300013117000183 от 08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а автомобильной грунтовой дороги д. Галично, к домам № 61,6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29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м</w:t>
            </w:r>
          </w:p>
        </w:tc>
      </w:tr>
      <w:tr>
        <w:trPr>
          <w:trHeight w:val="244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1403 6630370880 521 251 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5 20229999 100000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5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2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2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,0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колодца д. Горелуха, между домами № 3 и №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П Маслов Дмитрий Юрье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45300013117000152 от 18.07.20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колодца д. Горелуха, между домами № 3 и № 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0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 от 31.10.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шт</w:t>
            </w:r>
          </w:p>
        </w:tc>
      </w:tr>
      <w:tr>
        <w:trPr>
          <w:trHeight w:val="29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ОО «Принцип Ново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  <w:r>
              <w:rPr>
                <w:rFonts w:cs="Times New Roman" w:ascii="Times New Roman" w:hAnsi="Times New Roman"/>
                <w:szCs w:val="22"/>
              </w:rPr>
              <w:t xml:space="preserve"> от 04.12.2017</w:t>
            </w:r>
          </w:p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>1 от 11.12.20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7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7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7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0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7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Большедворского сельского поселения </w:t>
      </w:r>
    </w:p>
    <w:p>
      <w:pPr>
        <w:pStyle w:val="ConsPlusNonformat"/>
        <w:ind w:left="-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                        </w:t>
        <w:tab/>
        <w:tab/>
        <w:t xml:space="preserve">                                               Согласовано:</w:t>
      </w:r>
    </w:p>
    <w:p>
      <w:pPr>
        <w:pStyle w:val="ConsPlusNonformat"/>
        <w:ind w:left="-1418" w:right="-2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                           </w:t>
        <w:tab/>
        <w:tab/>
        <w:tab/>
        <w:tab/>
        <w:tab/>
        <w:tab/>
        <w:tab/>
        <w:tab/>
        <w:tab/>
        <w:t>председатель комитета</w:t>
      </w:r>
    </w:p>
    <w:p>
      <w:pPr>
        <w:pStyle w:val="ConsPlusNonformat"/>
        <w:ind w:left="-1418" w:right="-23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 </w:t>
        <w:tab/>
        <w:t>Н.Ф. Олин</w:t>
        <w:tab/>
        <w:tab/>
        <w:tab/>
        <w:tab/>
        <w:tab/>
        <w:tab/>
        <w:tab/>
        <w:t>по местному самоуправлению,</w:t>
      </w:r>
    </w:p>
    <w:p>
      <w:pPr>
        <w:pStyle w:val="ConsPlusNonformat"/>
        <w:ind w:right="-3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межнациональным и</w:t>
      </w:r>
    </w:p>
    <w:p>
      <w:pPr>
        <w:pStyle w:val="ConsPlusNonformat"/>
        <w:ind w:right="-20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межконфессиональным отношениям</w:t>
      </w:r>
    </w:p>
    <w:p>
      <w:pPr>
        <w:pStyle w:val="ConsPlusNonformat"/>
        <w:ind w:right="-178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                    </w:t>
        <w:tab/>
        <w:tab/>
        <w:tab/>
        <w:tab/>
        <w:tab/>
        <w:tab/>
        <w:tab/>
        <w:tab/>
        <w:tab/>
        <w:t>Ленинградской области</w:t>
      </w:r>
    </w:p>
    <w:p>
      <w:pPr>
        <w:pStyle w:val="ConsPlusNonformat"/>
        <w:ind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а                                    ___________ Е.Г. Ефимова                                           </w:t>
      </w:r>
    </w:p>
    <w:p>
      <w:pPr>
        <w:pStyle w:val="ConsPlusNonformat"/>
        <w:ind w:right="-2070" w:hanging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_______________   Л.В. Бурак</w:t>
      </w:r>
    </w:p>
    <w:p>
      <w:pPr>
        <w:pStyle w:val="ConsPlusNonformat"/>
        <w:ind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 Е.Г. Ефимова           </w:t>
      </w:r>
    </w:p>
    <w:p>
      <w:pPr>
        <w:pStyle w:val="ConsPlusNonformat"/>
        <w:ind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2017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2552" w:right="258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7:00Z</dcterms:created>
  <dc:creator>Сидоркина</dc:creator>
  <dc:description/>
  <cp:keywords/>
  <dc:language>en-US</dc:language>
  <cp:lastModifiedBy>User</cp:lastModifiedBy>
  <cp:lastPrinted>2016-12-26T10:13:00Z</cp:lastPrinted>
  <dcterms:modified xsi:type="dcterms:W3CDTF">2018-01-09T06:58:00Z</dcterms:modified>
  <cp:revision>35</cp:revision>
  <dc:subject/>
  <dc:title>УТВЕРЖДЕН</dc:title>
</cp:coreProperties>
</file>