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54"/>
      <w:bookmarkStart w:id="1" w:name="P297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е сельское поселение 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й поддержке проектов местных инициатив граждан в рамках под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оздание условий для эффективного выполнения органами местного самоуправления своих полномочий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"/>
        <w:gridCol w:w="4257"/>
        <w:gridCol w:w="2551"/>
        <w:gridCol w:w="2694"/>
        <w:gridCol w:w="2268"/>
        <w:gridCol w:w="1984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исполнения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. Реализация мероприятий муниципальной ведомственной 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Развитие части территории Большедворского сельского поселения на 2017-2019  годы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от д. № 15 до д. № 25 д. Дыми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муниципальный контракт № 0145300013117000179 от 08.08.2017 ЗАО «Пикалевская ПМК № 22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мобильной грунтовой дороги от д. № 15 до д. № 25 д. Д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втомобильных грунтовых дорог, соответствующих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сполнены в сроки, установленные контрактом (200 м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т 21.09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д. Павловские Концы у дома № 19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муниципальный контракт № 153 от 26.11.2017 ООО «Принцип Ново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лодца д. Павловские Концы у дом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еспечения питьевой водой в сельских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исполнены в сроки, установленные контрактом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ов в порядке, установленном муниципальным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1 от 11.12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д. Баламутово, за домом № 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муниципальный контракт № 1 от 01.08.2017 ООО «Управляющая Компания Уютный дом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лодца д. Баламутово, за домом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обеспечения питьевой водой в сельских населенных пунк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ов в порядке, установленном муниципальным контрактом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 приема-передач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д. Баламутово, за домом № 4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муниципальный контракт № 2 от 03.08.2017 ООО «Управляющая Компания Уютный дом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лодца д. Баламутово, за домом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обеспечения питьевой водой в сельских населенных пунк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ов в порядке, установленном муниципальным контрактом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 приема- передачи 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д. Порог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муниципальный контракт № 0145300013117000224 от 29.09.2017 ЗАО «Пикалевская ПМК-22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мобильной грунтовой дороги д. П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втомобильных грунтовых дорог, соответствующих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исполнены в сроки, установленные контрактом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 1 от 31.10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щебня для строительных работ фракции 5-40, 250 м³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муниципальный контракт № 0145300013117000286 от 14.12.2017 ЗАО «Пикалевская ПМК-22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щебня для строительных работ фракции 5-40, 250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втомобильных грунтовых дорог, соответствующих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 б/н  от 18.12.2017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д. Борки у дома № 13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муниципальный контракт № 154 от 27.11.2017 , № 155 от 30.11.2017 ООО «Принцип Ново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лодца д. Борки у дом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еспечения питьевой водой в сельских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 1  от 11.12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олодца д. Веретье, у дома № 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муниципальный контракт № 156 от 30.11.2017  ООО «Принцип Ново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чистки колодца д. Веретье, у дом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еспечения питьевой водой в сельских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 1  от 11.12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к домам № 1,2,3,4 д. Веретье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муниципальный контракт № 0145300013117000176</w:t>
            </w:r>
            <w:r>
              <w:rPr>
                <w:rFonts w:cs="Times New Roman" w:ascii="Times New Roman" w:hAnsi="Times New Roman"/>
                <w:sz w:val="20"/>
              </w:rPr>
              <w:t xml:space="preserve"> от 07.08.2017 ЗАО «Пикалевская ПМК № 22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дороги к домам № 1,2,3,4 д. Вере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втомобильных грунтовых дорог, соответствующих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сполнены в сроки, установленные контрактом (150 м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от 29.08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грунтовой дороги д. Галично, к домам № 61,68,48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муниципальный контракт № 0145300013117000183</w:t>
            </w:r>
            <w:r>
              <w:rPr>
                <w:rFonts w:cs="Times New Roman" w:ascii="Times New Roman" w:hAnsi="Times New Roman"/>
                <w:sz w:val="20"/>
              </w:rPr>
              <w:t xml:space="preserve"> от 08.08.2017 ЗАО «Пикалевская ПМК № 22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мобильной грунтовой дороги д. Галично, к домам № 61,6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втомобильных грунтовых дорог, соответствующих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сполнены в сроки, установленные контрактом (100 м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от 29.08.201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д. Горелуха, между домами № 3 и № 5</w:t>
            </w:r>
          </w:p>
        </w:tc>
      </w:tr>
      <w:tr>
        <w:trPr>
          <w:trHeight w:val="5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 муниципальный контракт № 0145300013117000152 от 18.07.2017  ИП Маслов Дмитрий Юрьевич 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лодца д. Горелуха, между домами № 3 и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ая 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еспечения питьевой водой в сельских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сполнены в сроки, установленные контрактом</w:t>
            </w:r>
          </w:p>
        </w:tc>
      </w:tr>
      <w:tr>
        <w:trPr>
          <w:trHeight w:val="127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ъектов в порядке, установленном муниципальным контра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предусмотренный муниципальным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а, общ.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-передачи объекта заказчику подряд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2 от 31.10.201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онтроль за реализацией муниципальной ведомствен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части территории Большедворского сельского поселения на 2017-2019  годы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муниципальных контр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, старосты сельски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Работы сданы и приняты в установленные сроки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разделу 1 «дорожной карты» оплачены 26.09.2017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ы по разделу 2 «дорожной карты» оплачены 19.12.2017;</w:t>
            </w:r>
          </w:p>
          <w:p>
            <w:pPr>
              <w:pStyle w:val="Style17"/>
              <w:ind w:left="-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разделу 5 «дорожной карты» оплачены 09.11.2017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ы по разделу 6 «дорожной карты» оплачены 25.12.2017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разделу 7 «дорожной карты» оплачены 15.12.2017, 19.12.2017;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разделу 8 «дорожной карты» оплачены 15.12.201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разделу 11 «дорожной карты» оплачены 17.11.2017;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сдан за 4 квартал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сле проведения конкурсных процед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. № 72 от 10.07.2017 внесены изменения, доп. согл. № 1 от 01.08.2017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ст. № 85 от 28.07.2017 внесены изменения, доп. согл. № 2 от 01.08.2017,  пост № 131 от 07.11.2017 внесены изм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___________ /Н. Ф. Олин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1:00Z</dcterms:created>
  <dc:creator>Николай Васильевич Яцишин</dc:creator>
  <dc:description/>
  <cp:keywords/>
  <dc:language>en-US</dc:language>
  <cp:lastModifiedBy>User</cp:lastModifiedBy>
  <cp:lastPrinted>2017-12-29T08:56:00Z</cp:lastPrinted>
  <dcterms:modified xsi:type="dcterms:W3CDTF">2018-01-15T11:45:00Z</dcterms:modified>
  <cp:revision>13</cp:revision>
  <dc:subject/>
  <dc:title/>
</cp:coreProperties>
</file>