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№ 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 приказу  комитета по местному самоуправлению, межнациональным и межконфессиональным отношениям Ленинградской области</w:t>
            </w:r>
          </w:p>
        </w:tc>
      </w:tr>
      <w:tr>
        <w:trPr>
          <w:trHeight w:val="701" w:hRule="atLeast"/>
        </w:trPr>
        <w:tc>
          <w:tcPr>
            <w:tcW w:w="5210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 «07» февраля  2018 г. № 95/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годовой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</w:rPr>
        <w:t>о достижении значения целевых показателей результативности и о расходах бюджета муниципального образования Большедворское сельское поселение Бокситогорского муниципального района, источником финансового обеспечения которых является субсидия из областного бюджета Ленинградской области, предоставляемая в целях софинансирования расходных обязательств поселений, возникающих при выполнении органами местного самоуправ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полномочий по вопросам местного значения, в соответствии с областным законом </w:t>
      </w:r>
      <w:r>
        <w:rPr>
          <w:rFonts w:cs="Times New Roman" w:ascii="Times New Roman" w:hAnsi="Times New Roman"/>
          <w:b/>
        </w:rPr>
        <w:t xml:space="preserve">от 14 декабря 2012 года № 95-оз  </w:t>
      </w:r>
      <w:r>
        <w:rPr>
          <w:rFonts w:cs="Times New Roman" w:ascii="Times New Roman" w:hAnsi="Times New Roman"/>
          <w:b/>
          <w:szCs w:val="22"/>
        </w:rPr>
        <w:t xml:space="preserve">«О содействии развитию на части территорий муниципальных образований  Ленинградской области иных форм местного самоуправления» </w:t>
      </w:r>
      <w:r>
        <w:rPr>
          <w:rFonts w:cs="Times New Roman" w:ascii="Times New Roman" w:hAnsi="Times New Roman"/>
          <w:b/>
          <w:bCs/>
        </w:rPr>
        <w:t>за 2018 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64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851"/>
        <w:gridCol w:w="1134"/>
        <w:gridCol w:w="783"/>
        <w:gridCol w:w="1116"/>
        <w:gridCol w:w="936"/>
        <w:gridCol w:w="992"/>
        <w:gridCol w:w="992"/>
        <w:gridCol w:w="1276"/>
        <w:gridCol w:w="1418"/>
        <w:gridCol w:w="1134"/>
        <w:gridCol w:w="1134"/>
        <w:gridCol w:w="708"/>
        <w:gridCol w:w="993"/>
      </w:tblGrid>
      <w:tr>
        <w:trPr>
          <w:trHeight w:val="12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тверждено средств (рублей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ступило средств (рублей) из: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асходы, подтвержденные документами (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еиспользованный остаток межбюджетного трансферта, подлежащий возврату (рублей)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инятые бюджетные обязательства</w:t>
            </w:r>
          </w:p>
        </w:tc>
      </w:tr>
      <w:tr>
        <w:trPr>
          <w:trHeight w:val="175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л. бюдже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л. бюдже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ст.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нтраг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омер и дата дого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умма договора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олнено работ, р  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омер, дата акта выполнен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актические показатели результативности использования субсидии (факт/% к плану)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устройство уличного освещения в дер. Дыми у МКД №№ 1-4, в частном секторе от д. № 6 до д. №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2678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4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26785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400,0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26785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400,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ООО «Азурег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/4-18 от 16.04.18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3/4-18 от 17.04.18;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/4-18 от 18.04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</w:rPr>
              <w:t>Поставка светодиод.фонарей улич.освещенн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ставка материалов для выполнения электротех.рабо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ыполнение работ по замене улич.фона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</w:rPr>
              <w:t>992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3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9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</w:rPr>
              <w:t>992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3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90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кт приема-передачи № 30 от 07.05.2018, № 28 от 28.04.2018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Установка и обустройство искусственного пожарного водоисточника за МКД № 12 в д.Зиновья Го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78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4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26785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400,0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26785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400,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П Окунев П,Н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ОО «РосПож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45300013118000176 от 09.06.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/1808/3РПС от 17.08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устройство искусственного пожарного водоисточника в д. Зиновья Гор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Установка знаков пожарной безопасности в д. Зин.Г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0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0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2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т приема-передачи № 4 от 28.09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устройство уличного освещения от д.1 до д.12  в дер. Яковл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2678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4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26785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400,0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26785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400,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ООО «Азурег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/4-18 от 20.03.1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6/4-18 от 19.04.18;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/4-18 от 23.04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</w:rPr>
              <w:t>Прокладка СИ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ставка электооборудования для реконструкции в д. Яковле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ыполнение работ по реконструкции уличного  освещения д. Яковл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</w:rPr>
              <w:t>992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78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84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</w:rPr>
              <w:t>992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78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842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кт приема-передачи № 33 от 16.05.2018, № 32 от 11.05.2018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монт грунтовой дороги к  гражданскому кладбищу д. Великий Дв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78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4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26785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400,0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26785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400,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О «ПМК-2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45300013118000202 от 16.07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монт грунтовой дороги к  гражданскому кладбищу д. Великий Дв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1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12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т приема-передачи № 1 от 30.07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Ликвидация очагов борщевика на территории категории «Земли населенных пунктов» в д. Веретье, Борки, Заполье, Падихино, Рыбежка, Черн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4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47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47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П Маслов Д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 от 12.07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Ликвидация борщев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т приема-передачи № 1 от 01.08.2018, № 2 от 09.10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устройство пирса и подъезда к естесственному противопожарному источнику водоснабжения от д.18 до д. 23 д. Бо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73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8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738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87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738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8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П Окунев П,Н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ОО «РосПож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45300013118000213 от 23.07.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/1808/2РПС от 17.08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бустройство пирса и подъезда к озеру д. Борки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становка знаков пожарной безопасности в д. Бо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69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69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т приема-передачи № 1 от 13.08.2018, № 1 от 17.09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монт участка автомобильной грунтовой  дороги (к железнодорож.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латформе от д. 18) д. Га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78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4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26785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400,0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26785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400,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О «ПМК-2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45300013118000203 от 04.07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монт участка автом. грунтовой  дороги (к железнодорож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латформе от д. 18) д. Га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1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12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т приема-передачи № 1 от 10.07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7100,0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4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7100,00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50" w:right="-34" w:firstLine="25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400,0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7100,0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400,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168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87500,00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031"/>
      </w:tblGrid>
      <w:tr>
        <w:trPr/>
        <w:tc>
          <w:tcPr>
            <w:tcW w:w="8755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а администрации поселения    _________      Н.Ф. Олин</w:t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одпись)  (фамилия, инициалы)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ь финансового</w:t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ргана       _________    Е.Г.Ефимова    </w:t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(подпись)   (фамилия, инициалы)    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нитель      Е.Г. Ефимова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фамилия, инициалы)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366-61266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номер телефона)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____ __________ 20__ года</w:t>
            </w:r>
          </w:p>
        </w:tc>
        <w:tc>
          <w:tcPr>
            <w:tcW w:w="603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гласовано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едседатель комитета по местному самоуправлению, межнациональным и межконфессиональным отношениям Ленинград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____________                 Л.В. Бурак 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        (фамилия, инициалы)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5:13:00Z</dcterms:created>
  <dc:creator>ea_aleksandrova</dc:creator>
  <dc:description/>
  <cp:keywords/>
  <dc:language>en-US</dc:language>
  <cp:lastModifiedBy>User</cp:lastModifiedBy>
  <cp:lastPrinted>2018-02-08T17:31:00Z</cp:lastPrinted>
  <dcterms:modified xsi:type="dcterms:W3CDTF">2018-12-24T11:45:00Z</dcterms:modified>
  <cp:revision>6</cp:revision>
  <dc:subject/>
  <dc:title> </dc:title>
</cp:coreProperties>
</file>