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0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, предоставленной из областного бюджет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ворскому сельскому поселению  Бокситогорского муниципального района  на государственную поддержку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за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720"/>
        <w:gridCol w:w="1112"/>
        <w:gridCol w:w="1135"/>
        <w:gridCol w:w="850"/>
        <w:gridCol w:w="1134"/>
        <w:gridCol w:w="992"/>
        <w:gridCol w:w="537"/>
        <w:gridCol w:w="1980"/>
        <w:gridCol w:w="720"/>
        <w:gridCol w:w="874"/>
        <w:gridCol w:w="1701"/>
        <w:gridCol w:w="1134"/>
        <w:gridCol w:w="1134"/>
        <w:gridCol w:w="567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тверждено бюджетных назначений на 2016 год (областной и местный бюджет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оступило средств областного бюдже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змер софинансирования из ме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сходы, подтвержденные документами и произведенные за счет средств областного 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сходы, подтвержденные документами и произведенные за счет местного бюджета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использованный остаток межбюджетного трансферта, подлежащий возвра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е бюджетные обязательства</w:t>
            </w:r>
          </w:p>
        </w:tc>
      </w:tr>
      <w:tr>
        <w:trPr>
          <w:trHeight w:val="39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г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, дата акта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показатели результативности использования субсидии</w:t>
            </w:r>
          </w:p>
        </w:tc>
      </w:tr>
      <w:tr>
        <w:trPr>
          <w:trHeight w:val="2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 251 221 660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0 2999 100000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4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грунтовой дороги в д.Д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51" w:right="-16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6000268 от 07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грунтовой дороги в д.Д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15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м</w:t>
            </w:r>
          </w:p>
        </w:tc>
      </w:tr>
      <w:tr>
        <w:trPr>
          <w:trHeight w:val="3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 251 221 660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0 2999 100000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28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дороги в д. Зиновья 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51" w:right="-165" w:firstLine="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6000264 от 2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дороги в д. Зиновья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62"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02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</w:t>
            </w:r>
          </w:p>
        </w:tc>
      </w:tr>
      <w:tr>
        <w:trPr>
          <w:trHeight w:val="3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 251 221 660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0 2999 100000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в д. Павловские Кон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МК Стройэнерг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016  от 1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колодца в д. Павловские Ко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/н от 25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 251 221 660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0 2999 100000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грунтовой дороги в д. Борис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13116000265 от 29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грунтовой дороги в д. 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2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от  02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м</w:t>
            </w:r>
          </w:p>
        </w:tc>
      </w:tr>
      <w:tr>
        <w:trPr>
          <w:trHeight w:val="3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 251 221 660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0 2999 100000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125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грунтовой дороги в д. Орловский Шлю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6000263 от 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грунтовой дороги в д. Орловский Шл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02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 м</w:t>
            </w:r>
          </w:p>
        </w:tc>
      </w:tr>
      <w:tr>
        <w:trPr>
          <w:trHeight w:val="2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 251 221 660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0 2999 100000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7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7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95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грунтовой дороги в д. Васи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6000266 от  05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грунтовой дороги в д. Васи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15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м</w:t>
            </w:r>
          </w:p>
        </w:tc>
      </w:tr>
      <w:tr>
        <w:trPr>
          <w:trHeight w:val="2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 251 221 660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0 2999 100000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12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7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99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грунтовой дороги в д. Рыбе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калевская ПМК-2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45300013116000267 от 06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 грунтовой дороги в д. Рыб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2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15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 м</w:t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 251 221 660303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 2020 2999 10000015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22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7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22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73,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гражданского кладбища в д. Галич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 «Уравляющая компания «Уютный до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45300013116000311 от 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гражданского кладбища в д. Га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от 30.0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шт.</w:t>
            </w:r>
          </w:p>
        </w:tc>
      </w:tr>
      <w:tr>
        <w:trPr>
          <w:trHeight w:val="21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45300013116000311/2 от 22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дерева на  гражданском кладбище в д. Га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30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ш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Большедворского сельского поселения </w:t>
      </w:r>
    </w:p>
    <w:p>
      <w:pPr>
        <w:pStyle w:val="ConsPlusNonformat"/>
        <w:ind w:left="-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                        </w:t>
        <w:tab/>
        <w:tab/>
        <w:t xml:space="preserve">                                               Согласовано:</w:t>
      </w:r>
    </w:p>
    <w:p>
      <w:pPr>
        <w:pStyle w:val="ConsPlusNonformat"/>
        <w:ind w:left="-1418" w:right="-2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</w:t>
        <w:tab/>
        <w:tab/>
        <w:tab/>
        <w:tab/>
        <w:tab/>
        <w:tab/>
        <w:tab/>
        <w:tab/>
        <w:tab/>
        <w:t>председатель комитета</w:t>
      </w:r>
    </w:p>
    <w:p>
      <w:pPr>
        <w:pStyle w:val="ConsPlusNonformat"/>
        <w:ind w:left="-1418" w:right="-23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>Н.Ф. Олин</w:t>
        <w:tab/>
        <w:tab/>
        <w:tab/>
        <w:tab/>
        <w:tab/>
        <w:tab/>
        <w:tab/>
        <w:t>по местному самоуправлению,</w:t>
      </w:r>
    </w:p>
    <w:p>
      <w:pPr>
        <w:pStyle w:val="ConsPlusNonformat"/>
        <w:ind w:right="-3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межнациональным и</w:t>
      </w:r>
    </w:p>
    <w:p>
      <w:pPr>
        <w:pStyle w:val="ConsPlusNonformat"/>
        <w:ind w:right="-20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ежконфессиональным отношениям</w:t>
      </w:r>
    </w:p>
    <w:p>
      <w:pPr>
        <w:pStyle w:val="ConsPlusNonformat"/>
        <w:ind w:right="-178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                    </w:t>
        <w:tab/>
        <w:tab/>
        <w:tab/>
        <w:tab/>
        <w:tab/>
        <w:tab/>
        <w:tab/>
        <w:tab/>
        <w:tab/>
        <w:t>Ленинградской области</w:t>
      </w:r>
    </w:p>
    <w:p>
      <w:pPr>
        <w:pStyle w:val="ConsPlusNonformat"/>
        <w:ind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                                    ___________ Е.Г. Ефимова                                           </w:t>
      </w:r>
    </w:p>
    <w:p>
      <w:pPr>
        <w:pStyle w:val="ConsPlusNonformat"/>
        <w:ind w:right="-2070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_______________   Л.В. Бурак</w:t>
      </w:r>
    </w:p>
    <w:p>
      <w:pPr>
        <w:pStyle w:val="ConsPlusNonformat"/>
        <w:ind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Е.Г. Ефимова           </w:t>
      </w:r>
    </w:p>
    <w:p>
      <w:pPr>
        <w:pStyle w:val="ConsPlusNonformat"/>
        <w:ind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2016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552" w:right="258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7:00Z</dcterms:created>
  <dc:creator>Сидоркина</dc:creator>
  <dc:description/>
  <cp:keywords/>
  <dc:language>en-US</dc:language>
  <cp:lastModifiedBy>User</cp:lastModifiedBy>
  <cp:lastPrinted>2016-12-26T10:13:00Z</cp:lastPrinted>
  <dcterms:modified xsi:type="dcterms:W3CDTF">2016-12-26T07:15:00Z</dcterms:modified>
  <cp:revision>19</cp:revision>
  <dc:subject/>
  <dc:title>УТВЕРЖДЕН</dc:title>
</cp:coreProperties>
</file>