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542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субсидии, предоставленной из областного бюджета Ленинградской обла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льшедворскому сельскому поселению Бокситогорского муниципального района на государственную поддержку проектов местных инициатив граждан в рамках подпрограммы "Создание условий для эффективного выполнения органами местного самоуправления своих полномочий" государственной программы Ленинградской области "Устойчивое общественное развитие в Ленинградской области" за  4  квартал 2016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8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552"/>
        <w:gridCol w:w="1365"/>
        <w:gridCol w:w="1440"/>
        <w:gridCol w:w="1077"/>
        <w:gridCol w:w="1247"/>
        <w:gridCol w:w="966"/>
        <w:gridCol w:w="1131"/>
        <w:gridCol w:w="1304"/>
        <w:gridCol w:w="1250"/>
        <w:gridCol w:w="119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 (КВСР; КЦСР, КВР, КОСГУ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ановые показатели результатив-ности использования субсидии в соответствии с соглашени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актические показатели результатив-ности использования субсид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объемах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использованный остаток межбюджетного трансферта (рублей)</w:t>
            </w:r>
          </w:p>
        </w:tc>
      </w:tr>
      <w:tr>
        <w:trPr>
          <w:trHeight w:val="16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(руб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счет средств областного бюджета (рублей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счет средств местного бюджета (рубле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(рубле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счет средств областного бюджета (рубле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счет средств местного бюджета (рублей)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автомобильной грунтовой дороги в д. Д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ЦП104708802442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409ЦП104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0880244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25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86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25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861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автомобильной грунтовой дороги в д. Зиновья Г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ЦП104708802442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409ЦП104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0880244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7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8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3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75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8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колодца  в д. Павловские Кон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503ЦП104708802442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503ЦП104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0880244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8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5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8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автомобильной грунтовой дороги в д. Борис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ЦП104708802442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409ЦП104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0880244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1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8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17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87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автомобильной грунтовой дороги в д. Орловский Шлю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ЦП104708802442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409ЦП104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0880244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25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8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25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85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1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автомобильной грунтовой дороги в д. Васил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ЦП104708802442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409ЦП104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0880244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25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86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25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86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5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автомобильной грунтовой дороги в д. Рыбеж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ЦП104708802442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409ЦП104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0880244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29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9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299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9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гражданского кладбища д. Гал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503ЦП104708802442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503ЦП104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0880244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2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3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27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3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753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714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39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753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714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39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</w:t>
        <w:tab/>
        <w:tab/>
        <w:tab/>
        <w:tab/>
        <w:tab/>
        <w:tab/>
        <w:t xml:space="preserve">    Согласовано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 Н.Ф. Олин     </w:t>
        <w:tab/>
        <w:tab/>
        <w:tab/>
        <w:t xml:space="preserve">               председатель комитета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      по местному самоуправлени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межнациональным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-главный бухгалтер</w:t>
        <w:tab/>
        <w:tab/>
        <w:tab/>
        <w:tab/>
        <w:tab/>
        <w:tab/>
        <w:t xml:space="preserve">   межконфессиональным отношениям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 Е.Г. Ефимова    </w:t>
        <w:tab/>
        <w:t xml:space="preserve">            </w:t>
        <w:tab/>
        <w:t xml:space="preserve">  Ленинградской области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_________    Бурак Л.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_______________ Е.Г. Ефимова (881366) 61266  </w:t>
        <w:tab/>
        <w:tab/>
        <w:tab/>
        <w:tab/>
        <w:tab/>
        <w:t xml:space="preserve">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34:00Z</dcterms:created>
  <dc:creator>Сидоркина</dc:creator>
  <dc:description/>
  <cp:keywords/>
  <dc:language>en-US</dc:language>
  <cp:lastModifiedBy>User</cp:lastModifiedBy>
  <dcterms:modified xsi:type="dcterms:W3CDTF">2016-12-26T09:37:00Z</dcterms:modified>
  <cp:revision>11</cp:revision>
  <dc:subject/>
  <dc:title>УТВЕРЖДЕН</dc:title>
</cp:coreProperties>
</file>