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ежеквартальному отчету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на 01.10. 2018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Ежеквартальный отчет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Большедворского сельского поселе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окситогорского муниципального района Ленинград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ходе реализации плана мероприятий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«дорожной карты») по достижению целевых показателей результативност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я субсидии мероприятий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«Дорожная карта») по достижению целевых показателей результативно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субсид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9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7"/>
        <w:gridCol w:w="4070"/>
        <w:gridCol w:w="1701"/>
        <w:gridCol w:w="1883"/>
        <w:gridCol w:w="2165"/>
        <w:gridCol w:w="3789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 исполн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жидаемый результат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стояние исполнения</w:t>
            </w:r>
          </w:p>
        </w:tc>
      </w:tr>
      <w:tr>
        <w:trPr/>
        <w:tc>
          <w:tcPr>
            <w:tcW w:w="14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Реализация мероприятий муниципальной программы «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Развитие части территории Большедворского сельского поселения на 2018-2020  годы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устройство уличного освещения в дер. Дыми у МКД №№ 1-4, в частном секторе от д. № 6 до д. № 2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курсных процедур и заключение муниципального контракта на выполнение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ль 2018 год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Большедворского сельского посел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муниципального контракт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лючен договор № 2/4-18 от 16.04.2018 с ООО «Азурегос», договор № 3/4-18 от 17.04.2018 с ООО «Азурегос», договор № 5/4-18 от 18.04.2018 с ООО «Азурегос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бустройству уличного освещения в дер. Дыми у МКД №№ 1-4, в частном секторе от д. № 6 до д. №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срок, предусмотренный муниципальным контракто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ядная организац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учшение состояния уличного освещения до нормативного уровня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ы исполнены в сроки, установленные договором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ка объекта в порядке, установленном муниципальным контрак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В срок, предусмотренный муниципальным контракто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Большедворского сельского посел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объекта заказчику подрядчиком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№ 30 от 07.05.2018, № 28 от 28.04.201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становка и обустройство искусственного пожарного водоисточника за МКД № 12 в дер. Зиновья Гор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курсных процедур и заключение муниципального контракта на выполнение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 2018 год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Большедворского сельского посел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муниципального контракт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лючен муниципальный контракт № 0145300013118000176 от 09.06.201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установке и обустройству искусственного пожарного водоисточника за МКД № 12 в дер. Зиновья Г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срок, предусмотренный муниципальным контракто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ядная организац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искусственными  противопожарными водоисточниками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работе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ка объекта в порядке, установленном муниципальным контрак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В срок, предусмотренный муниципальным контракто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Большедворского сельского посел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объекта заказчику подрядчиком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устройство уличного освещения от д. № 1 до д. № 12 в дер. Яковлево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курсных процедур и заключение муниципального контракта на выполнение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 2018 год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Большедворского сельского посел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муниципального контракт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лючен договор № 6/4-18 от 19.04.2018 с ООО «Азурегос», договор 10/4-18 от 23.04.2018 с ООО «Азурегос», договор 9/4-18 от 23.04.2018 с ООО «Азурегос»,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восстановлению уличного освещения в деревне Яковл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срок, предусмотренный муниципальным контракто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ядная организац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учшение состояния уличного освещения до нормативного уровня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Работы исполнены в сроки, установленные договором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ка объекта в порядке, установленном муниципальным контрак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В срок, предусмотренный муниципальным контракто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Большедворского сельского посел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объекта заказчику подрядчиком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№ 33 от 16.05.2018, № 32 от 11.05.201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монт грунтовой дороги к гражданскому кладбищу дер. Великий Двор, 200 м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курсных процедур и заключение муниципального контракта на выполнение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 2018 год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Большедворского сельского посел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муниципального контракт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лючен муниципальный контракт от 16.07.2018 № 0145300013118000202 с ЗАО «Пикалевская ПМК -22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ремонту грунтовой дор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срок, предусмотренный муниципальным контракто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ядная организац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Повышения качества автомобильных грунтовых дорог, соответствующих нормативным требованиям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ы исполнены в сроки, установленные контрактом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ка объекта в порядке, установленном муниципальным контрак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В срок, предусмотренный муниципальным контракто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Большедворского сельского посел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объекта заказчику подрядчиком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№ 1 от 30.07.201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квидация очагов борщевика на территории категории «Земли населенных пунктов»  в деревнях  Веретье, Борки, Заполье, Падихино, Рыбежка, Черницы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курсных процедур и заключение муниципального контракта на выполнение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 2018 год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Большедворского сельского посел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муниципального контракт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лючен договор № 110 от 12.07.2018 с ИП Маслов Д.Ю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окашиванию борщевика на территории категории "Земли населенных пунктов" в деревнях Веретье, Борки, Заполье, Падихино, Рыбежка, Чер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срок, предусмотренный муниципальным контракто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ядная организац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Повышения качества благоустройства населенных пунктов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едутся работы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ка объекта в порядке, установленном муниципальным контрак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В срок, предусмотренный муниципальным контракто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Большедворского сельского посел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объекта заказчику подрядчиком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стройство пирса и подъезда к естественному противопожарному источнику водоснабжения от д. № 18 до д. № 23 дер. Борк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курсных процедур и заключение муниципального контракта на выполнение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 2018 год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Большедворского сельского посел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муниципального контракт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лючен муниципальный контракт от 23.07.2018 № 145300013118000213 с ИП Окунев П.Н., заключен договор с ООО «РосПожСервис» от 17.08.2018 № 2/1808/3РПС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обустройству пирса и подъезда к естественному противопожарному источнику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срок, предусмотренный муниципальным контракто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ядная организац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искусственными  противопожарными водоисточниками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ы исполнены в сроки, установленные контрактом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ка объекта в порядке, установленном муниципальным контрак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В срок, предусмотренный муниципальным контракто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Большедворского сельского посел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объекта заказчику подрядчиком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№ 1 от 13.08.2018, № 1 от 17.09.201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Ремонт участка автомобильной грунтовой дороги (к железнодорожной платформе от д. № 18) дер. Галично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курсных процедур и заключение муниципального контракта на выполнение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 2018 год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Большедворского сельского посел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муниципального контракт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лючен муниципальный контракт от 04.07.2018 № 0145300013118000203 с ЗАО «Пикалевская ПМК -22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ремонту участка автомобильной грунтовой дор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срок, предусмотренный муниципальным контракто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ядная организац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вышения качества автомобильных грунтовых дорог, соответствующих нормативным требованиям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ы исполнены в сроки, установленные контрактом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ка объекта в порядке, установленном муниципальным контрак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В срок, предусмотренный муниципальным контракто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Большедворского сельского посел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объекта заказчику подрядчиком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№ 1 от 10.07.2018</w:t>
            </w:r>
          </w:p>
        </w:tc>
      </w:tr>
      <w:tr>
        <w:trPr/>
        <w:tc>
          <w:tcPr>
            <w:tcW w:w="14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Контроль за реализацией муниципальной программы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 «Развитие части территории Большедворского сельского поселения на 2018-2020  годы»</w:t>
            </w:r>
          </w:p>
        </w:tc>
      </w:tr>
      <w:tr>
        <w:trPr>
          <w:trHeight w:val="86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ализации муниципальной программы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емка и оплата выполнен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ериода действия муниципальных контракт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Администрация Большедворского сельского поселения, старосты сельских населенных пункто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муниципальной программы в полном объеме в установленные сроки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Работы сданы и приняты в установленные сроки: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ы по разделу 1 «дорожной карты» оплачены 27.04.2018, 03.05.2018, 04.05.2018;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разделу 3 «дорожной карты» оплачены 07.05.2018, 10.05.2018, 14.05.2018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разделу 4 «дорожной карты» оплачены 06.08.2018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разделу 6 «дорожной карты» оплачены 21.08.2018, 25.09.2018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разделу 7 «дорожной карты» оплачены 17.07.2018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разделам 2,5 «дорожной карты» продолжаются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готовка ежеквартальных отчетов по освоению объемов в соответствии с Соглаш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Ежеквартально до 3 числа месяца, следующего за отчетным периодо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льшедворского сельского посел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освоению объемов и целевых показателей по Соглашению с комитетом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дготовлен по состоянию на 01.10.201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рректировка муниципальной программы и Соглашения по итогам проведения конкурсных процедур, предусмотренных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, после проведения конкурсных процеду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льшедворского сельского посел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более эффективное использование бюджетных средств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не требуется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____________/Н. Ф. Олин/</w:t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Calibri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3:47:00Z</dcterms:created>
  <dc:creator>Сидоркина</dc:creator>
  <dc:description/>
  <cp:keywords/>
  <dc:language>en-US</dc:language>
  <cp:lastModifiedBy>User</cp:lastModifiedBy>
  <cp:lastPrinted>2018-02-16T08:48:00Z</cp:lastPrinted>
  <dcterms:modified xsi:type="dcterms:W3CDTF">2018-09-28T08:45:00Z</dcterms:modified>
  <cp:revision>10</cp:revision>
  <dc:subject/>
  <dc:title>СОГЛАШЕНИЕ № ____</dc:title>
</cp:coreProperties>
</file>