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7. 2018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плана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ой карты») по достижению целевых показателей результа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ая карта») по достижению целевых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070"/>
        <w:gridCol w:w="1701"/>
        <w:gridCol w:w="1883"/>
        <w:gridCol w:w="2268"/>
        <w:gridCol w:w="332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исполнения</w:t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уличного освещения в дер. Дыми у МКД №№ 1-4, в частном секторе от д. № 6 до д. № 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2/4-18 от 16.04.2018 с ООО «Азурегос», договор № 3/4-18 от 17.04.2018 с ООО «Азурегос», договор № 5/4-18 от 18.04.2018 с ООО «Азурегос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стройству уличного освещения в дер. Дыми у МКД №№ 1-4, в частном секторе от д. № 6 до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0 от 07.05.2018, № 28 от 28.04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и обустройство искусственного пожарного водоисточника за МКД № 12 в дер. Зиновья Го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№ 0145300013118000176 от 09.06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и обустройству искусственного пожарного водоисточника за МКД № 12 в дер. Зиновь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работ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стройство уличного освещения от д. № 1 до д. № 12 в дер. Яковле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6/4-18 от 19.04.2018 с ООО «Азурегос», договор 10/4-18 от 23.04.2018 с ООО «Азурегос», договор 9/4-18 от 23.04.2018 с ООО «Азурегос»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уличного освещения в деревне Яко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3 от 16.05.2018, № 32 от 11.05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грунтовой дороги к гражданскому кладбищу дер. Великий Двор, 200 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квидация очагов борщевика на территории категории «Земли населенных пунктов»  в деревнях  Веретье, Борки, Заполье, Падихино, Рыбежка, Черниц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кашиванию борщевика на территории категории "Земли населенных пунктов" в деревнях Веретье, Борки, Заполье, Падихино, Рыбежка, Чер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благоустройства населенных пунк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пирса и подъезда к естественному противопожарному источнику водоснабжения от д. № 18 до д. № 23 дер. Бо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пирса и подъезда к естественному противопожарному источнику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монт участка автомобильной грунтовой дороги (к железнодорожной платформе от д. № 18) дер. Галичн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работа по подготовке документов для проведения конкурсных процеду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автомобильной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«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ых контр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Большедворского сельского поселения, старосты сельск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ы сданы и приняты в установленные срок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1 «дорожной карты» оплачены 27.04.2018, 03.05.2018, 04.05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боты по разделу 3 «дорожной карты» оплачены 07.05.2018, 10.05.2018, 14.05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разделам 2,4,5,6,7 «дорожной карты» продолжаютс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7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, после проведения конкурсных процед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е требует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/Н. Ф. Олин/</w:t>
      </w:r>
    </w:p>
    <w:sectPr>
      <w:type w:val="nextPage"/>
      <w:pgSz w:orient="landscape" w:w="16838" w:h="11906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7:00Z</dcterms:created>
  <dc:creator>Сидоркина</dc:creator>
  <dc:description/>
  <dc:language>en-US</dc:language>
  <cp:lastModifiedBy>User</cp:lastModifiedBy>
  <cp:lastPrinted>2018-02-16T08:48:00Z</cp:lastPrinted>
  <dcterms:modified xsi:type="dcterms:W3CDTF">2018-07-02T14:31:00Z</dcterms:modified>
  <cp:revision>6</cp:revision>
  <dc:subject/>
  <dc:title>СОГЛАШЕНИЕ № ____</dc:title>
</cp:coreProperties>
</file>