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4. 2018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плана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ой карты») по достижению целевых показателей результа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ая карта») по достижению целевых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070"/>
        <w:gridCol w:w="1701"/>
        <w:gridCol w:w="1883"/>
        <w:gridCol w:w="2268"/>
        <w:gridCol w:w="332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исполнения</w:t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уличного освещения в дер. Дыми у МКД №№ 1-4, в частном секторе от д. № 6 до д. № 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стройству уличного освещения в дер. Дыми у МКД №№ 1-4, в частном секторе от д. № 6 до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и обустройство искусственного пожарного водоисточника за МКД № 12 в дер. Зиновья Го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и обустройству искусственного пожарного водоисточника за МКД № 12 в дер. Зиновь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стройство уличного освещения от д. № 1 до д. № 12 в дер. Яковле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уличного освещения в деревне Яко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грунтовой дороги к гражданскому кладбищу дер. Великий Двор, 200 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квидация очагов борщевика на территории категории «Земли населенных пунктов»  в деревнях  Веретье, Борки, Заполье, Падихино, Рыбежка, Черниц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кашиванию борщевика на территории категории "Земли населенных пунктов" в деревнях Веретье, Борки, Заполье, Падихино, Рыбежка, Чер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благоустройства населенных пунк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пирса и подъезда к естественному противопожарному источнику водоснабжения от д. № 18 до д. № 23 дер. Бо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пирса и подъезда к естественному противопожарному источнику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монт участка автомобильной грунтовой дороги (к железнодорожной платформе от д. № 18) дер. Галичн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автомобильной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«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ых контр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Большедворского сельского поселения, старосты сельск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не заключе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4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, после проведения конкурсных процед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е требует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/Н. Ф. Олин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Сидоркина</dc:creator>
  <dc:description/>
  <cp:keywords/>
  <dc:language>en-US</dc:language>
  <cp:lastModifiedBy>User</cp:lastModifiedBy>
  <cp:lastPrinted>2018-02-16T08:48:00Z</cp:lastPrinted>
  <dcterms:modified xsi:type="dcterms:W3CDTF">2018-03-30T08:50:00Z</dcterms:modified>
  <cp:revision>27</cp:revision>
  <dc:subject/>
  <dc:title>СОГЛАШЕНИЕ № ____</dc:title>
</cp:coreProperties>
</file>