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1.2018 года (нарастающим итого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ольшедворское сельское поселение Бокситогор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9"/>
        <w:gridCol w:w="1196"/>
        <w:gridCol w:w="976"/>
        <w:gridCol w:w="992"/>
        <w:gridCol w:w="732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18 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монт оснований покрытий пешеходных дорог (тротуаров) дер. Большой Дв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 кв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 кв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00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8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__Н. Ф. Ол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   ___________      Е. Г. Ефимо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Е. Г. Ефимова 881366-61-266 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года № __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985"/>
        <w:gridCol w:w="1701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ведомственной целевой программы «Развитие части территории административного центра деревни Большой Двор Большедворского сельского поселения на 2017 -2019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ых контрактов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2 месяцев со дня подписания Соглашения о предоставлении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Большедв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 муниципальный контракт № 0145300013117000111-0265674-01 от 12.06.2017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ОО «ЕвроСтро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работ по ремонту оснований покрытий пешеходных дорог (тротуаров) дер. Большой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рок, предусмотренный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ышения качества оснований покрытий пешеходных дорог (тротуаров), соответствующих нормативным требован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не выполнены по вине подрядчика, расторгнуты контракты, денежные средства возвращены в комит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 xml:space="preserve">Администрация Большедв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Подписание Акта приема - 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ведомственной целев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течение периода действия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 xml:space="preserve">Администрация Большедворского сельского поселения, председатель общественн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 xml:space="preserve">Исполнение муниципальной программы в полном объеме в установленные сро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квартально до 3 числа месяца, следующего за отчетным 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Большедв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 освоению объемов и целевых показателей по Соглашению с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сдан за 4 квартал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Большедв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не требовалас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а администрации Большедв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/>
              <w:t>__________/_</w:t>
            </w:r>
            <w:r>
              <w:rPr>
                <w:u w:val="single"/>
              </w:rPr>
              <w:t>Н. Ф. Олин</w:t>
            </w:r>
            <w:r>
              <w:rPr/>
              <w:t xml:space="preserve"> 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/>
              <w:t>МП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1:00Z</dcterms:created>
  <dc:creator>Анна Анатольевна ЕГОРОВА</dc:creator>
  <dc:description/>
  <cp:keywords/>
  <dc:language>en-US</dc:language>
  <cp:lastModifiedBy>User</cp:lastModifiedBy>
  <cp:lastPrinted>2018-01-11T14:49:00Z</cp:lastPrinted>
  <dcterms:modified xsi:type="dcterms:W3CDTF">2018-01-11T11:49:00Z</dcterms:modified>
  <cp:revision>6</cp:revision>
  <dc:subject/>
  <dc:title/>
</cp:coreProperties>
</file>