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к отчетности за 3 квартал 2023 года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циально-экономическом развити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«Большедворское сельское поселе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муниципального района Ленинградской области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             </w:t>
      </w:r>
      <w:r>
        <w:rPr>
          <w:b/>
        </w:rPr>
        <w:t>1.</w:t>
      </w:r>
      <w:r>
        <w:rPr/>
        <w:t xml:space="preserve"> </w:t>
      </w:r>
      <w:r>
        <w:rPr>
          <w:b/>
        </w:rPr>
        <w:t>«Демография»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В 3 квартале 2023 года рождаемость понизилась, родилось на 3 ребенка меньше, чем в прошлом году. За этот период смертность увеличилась, умерло на 1 человека больше, чем в прошлом году, миграция населения уменьшилась, по сравнению с прошлым годом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>2. «Труд и заработная плата»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Среднесписочная численность работников в целом не изменилась.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>3. «Промышленное производство»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/>
        <w:t xml:space="preserve">    </w:t>
      </w:r>
      <w:r>
        <w:rPr/>
        <w:t>На территории муниципального образования крупных и средних предприятий, осуществляющих промышленную деятельность,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4. «Сельское хозяйство»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На территории сельского поселения  имеется 2 садоводства и 1779 землепользователей, из них: собственников – 1081, арендаторов – 122 чел., пользователей – 577 чел. В личных подсобных хозяйствах граждан снизилось количество скота и птицы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5. «Потребительский рынок»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Имеется 1 столовая в МКОУ «Большедворская средняя общеобразовательная школа» на 64 посадочных места, общей площадью 250 кв.м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Данными об обороте розничной торговли и обороте общественного питания, а также объеме платных услуг населению администрация не располагает.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>
          <w:b/>
          <w:bCs/>
        </w:rPr>
        <w:t xml:space="preserve">          </w:t>
      </w:r>
      <w:r>
        <w:rPr>
          <w:b/>
          <w:bCs/>
        </w:rPr>
        <w:t>6. «Инвестиции в основной капитал и строительство»</w:t>
      </w:r>
      <w:r>
        <w:rPr/>
        <w:t xml:space="preserve">: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Инвестиций в основной капитал и строительство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>7. «Финансы»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>В бюджете Большедворского сельского поселения имеется текущая кредиторская задолженность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8. «Бюджет муниципального образования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u w:val="single"/>
        </w:rPr>
      </w:pPr>
      <w:r>
        <w:rPr>
          <w:b/>
          <w:u w:val="single"/>
        </w:rPr>
        <w:t>ДОХОДЫ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/>
        <w:t>Годовой уточненный план – 27 358,0 тыс. руб., исполнение составило 22 449,7 тыс.  руб. или 82,1 %</w:t>
      </w:r>
      <w:r>
        <w:rPr>
          <w:b/>
        </w:rPr>
        <w:t xml:space="preserve">,  </w:t>
      </w:r>
      <w:r>
        <w:rPr/>
        <w:t>в том числе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</w:t>
      </w:r>
      <w:r>
        <w:rPr>
          <w:b/>
        </w:rPr>
        <w:t>Собственные доходы</w:t>
      </w:r>
      <w:r>
        <w:rPr/>
        <w:t>: план – 3777,7 тыс. руб., факт – 2446,8 тыс. руб. или 65,3 %.</w:t>
      </w:r>
    </w:p>
    <w:p>
      <w:pPr>
        <w:pStyle w:val="Normal"/>
        <w:jc w:val="both"/>
        <w:rPr/>
      </w:pPr>
      <w:r>
        <w:rPr/>
        <w:t>К собственным доходам относятся налоговые и неналоговые доход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алоговые доходы: </w:t>
      </w:r>
    </w:p>
    <w:p>
      <w:pPr>
        <w:pStyle w:val="Normal"/>
        <w:jc w:val="both"/>
        <w:rPr/>
      </w:pPr>
      <w:r>
        <w:rPr/>
        <w:t>план – 3357,7 тыс. руб., факт – 2111,4 тыс. руб. или 62,88 %, в том числе:</w:t>
      </w:r>
    </w:p>
    <w:p>
      <w:pPr>
        <w:pStyle w:val="Normal"/>
        <w:jc w:val="both"/>
        <w:rPr/>
      </w:pPr>
      <w:r>
        <w:rPr/>
        <w:t>- налог на доходы физических лиц, план – 800,0 тыс. руб., факт – 442,0 тыс. руб. или 55,25 %;</w:t>
      </w:r>
    </w:p>
    <w:p>
      <w:pPr>
        <w:pStyle w:val="Normal"/>
        <w:jc w:val="both"/>
        <w:rPr/>
      </w:pPr>
      <w:r>
        <w:rPr/>
        <w:t>- акцизы, план – 1688,1 тыс. руб., факт – 1486,9 тыс. руб. или 57,0%;</w:t>
      </w:r>
    </w:p>
    <w:p>
      <w:pPr>
        <w:pStyle w:val="Normal"/>
        <w:jc w:val="both"/>
        <w:rPr/>
      </w:pPr>
      <w:r>
        <w:rPr/>
        <w:t>- налог на имущество физических лиц, план – 280 тыс. руб., факт – 46,0 тыс. руб. или 16,44%;</w:t>
      </w:r>
    </w:p>
    <w:p>
      <w:pPr>
        <w:pStyle w:val="Normal"/>
        <w:jc w:val="both"/>
        <w:rPr/>
      </w:pPr>
      <w:r>
        <w:rPr/>
        <w:t>- земельный налог, план – 588 тыс. руб., факт – 135,6 тыс. руб. или 23,05 %;</w:t>
      </w:r>
    </w:p>
    <w:p>
      <w:pPr>
        <w:pStyle w:val="Normal"/>
        <w:jc w:val="both"/>
        <w:rPr/>
      </w:pPr>
      <w:r>
        <w:rPr/>
        <w:t>- государственная пошлина за совершение нотариальных действий, план – 1,6 тыс. руб., факт – 0,9 тыс. руб. или 56,24 %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еналоговые доходы:</w:t>
      </w:r>
    </w:p>
    <w:p>
      <w:pPr>
        <w:pStyle w:val="Normal"/>
        <w:jc w:val="both"/>
        <w:rPr/>
      </w:pPr>
      <w:r>
        <w:rPr/>
        <w:t>план – 420,0 тыс. руб., факт – 355,4 тыс. руб. или  84,63 %, в том числе:</w:t>
      </w:r>
    </w:p>
    <w:p>
      <w:pPr>
        <w:pStyle w:val="Normal"/>
        <w:jc w:val="both"/>
        <w:rPr/>
      </w:pPr>
      <w:r>
        <w:rPr/>
        <w:t>- средства, полученные за аренду земли: план – 4,0 тыс.  руб., факт – 3,4 тыс. руб. или 84,83 %;</w:t>
      </w:r>
    </w:p>
    <w:p>
      <w:pPr>
        <w:pStyle w:val="Normal"/>
        <w:jc w:val="both"/>
        <w:rPr/>
      </w:pPr>
      <w:r>
        <w:rPr/>
        <w:t>-доходы от сдачи имущества, составляющего  муниципальную казну (за исключением земельных участков): план – 104,0 тыс.  руб., факт – 71,0 тыс. руб. или 68,27 %;</w:t>
      </w:r>
    </w:p>
    <w:p>
      <w:pPr>
        <w:pStyle w:val="Normal"/>
        <w:jc w:val="both"/>
        <w:rPr/>
      </w:pPr>
      <w:r>
        <w:rPr/>
        <w:t>- прочие доходы от использования имущества и прав, находящихся в муниципальной собственности: план – 312,0 тыс.  руб., факт – 281,0 тыс. руб. или 90,07 %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</w:t>
      </w:r>
      <w:r>
        <w:rPr>
          <w:b/>
        </w:rPr>
        <w:t>Безвозмездные поступления</w:t>
      </w:r>
      <w:r>
        <w:rPr/>
        <w:t xml:space="preserve"> от других бюджетов: план – 23580,3 тыс. руб., факт – 19982,8 тыс. руб. или 84,74 %, в том числе:</w:t>
      </w:r>
    </w:p>
    <w:p>
      <w:pPr>
        <w:pStyle w:val="Normal"/>
        <w:jc w:val="both"/>
        <w:rPr/>
      </w:pPr>
      <w:r>
        <w:rPr/>
        <w:t xml:space="preserve">- дотации на выравнивание бюджетной обеспеченности и на поддержку мер по обеспечению 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сбалансированности бюджета: </w:t>
      </w:r>
    </w:p>
    <w:p>
      <w:pPr>
        <w:pStyle w:val="Normal"/>
        <w:jc w:val="both"/>
        <w:rPr/>
      </w:pPr>
      <w:r>
        <w:rPr/>
        <w:t xml:space="preserve">  </w:t>
      </w:r>
      <w:r>
        <w:rPr/>
        <w:t>план – 12575,0 тыс. руб., факт – 10769,5 тыс. руб., или 85,6 %;</w:t>
      </w:r>
    </w:p>
    <w:p>
      <w:pPr>
        <w:pStyle w:val="Normal"/>
        <w:jc w:val="both"/>
        <w:rPr/>
      </w:pPr>
      <w:r>
        <w:rPr/>
        <w:t>- субсидии: план – 8319,6 тыс. руб., факт – 7994,1 тыс. руб. или 96,1 %;</w:t>
      </w:r>
    </w:p>
    <w:p>
      <w:pPr>
        <w:pStyle w:val="Normal"/>
        <w:jc w:val="both"/>
        <w:rPr/>
      </w:pPr>
      <w:r>
        <w:rPr/>
        <w:t>- субвенции: план – 165,2 тыс. руб., факт – 124,8 тыс. руб. или 75,5 %;</w:t>
      </w:r>
    </w:p>
    <w:p>
      <w:pPr>
        <w:pStyle w:val="Normal"/>
        <w:jc w:val="both"/>
        <w:rPr/>
      </w:pPr>
      <w:r>
        <w:rPr/>
        <w:t>- иные межбюджетные трансферты: план – 2520,5 тыс. руб., факт – 1094,4 тыс.руб. или 43,4 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 Возврат остатков</w:t>
      </w:r>
      <w:r>
        <w:rPr/>
        <w:t xml:space="preserve"> субсидий, субвенций и иных МБТ, имеющих целевое назначение прошлых лет: план – 0,0 тыс. руб., факт – 0,0 тыс. 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ХОД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      </w:t>
      </w:r>
      <w:r>
        <w:rPr/>
        <w:t>Утвержденные плановые расходы – 36058,4 тыс. рублей, исполнение составило 24461,1 тыс. рублей или 67,8 %</w:t>
      </w:r>
      <w:r>
        <w:rPr>
          <w:b/>
        </w:rPr>
        <w:t xml:space="preserve">, </w:t>
      </w:r>
      <w:r>
        <w:rPr/>
        <w:t>в том числе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 0100 "Общегосударственные вопросы"</w:t>
      </w:r>
    </w:p>
    <w:p>
      <w:pPr>
        <w:pStyle w:val="Normal"/>
        <w:jc w:val="both"/>
        <w:rPr/>
      </w:pPr>
      <w:r>
        <w:rPr/>
        <w:t>План – 9521,1 тыс. руб., факт – 5713,0 тыс. руб. или 60,0 %, в том числ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Обеспечение деятельности Совета депутатов: план – 90,1 тыс. руб., факт – 59,2 тыс. руб. или 65,7 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Обеспечение деятельности органов МСУ поселения: план – 8693,3 тыс. руб., факт – 5511,3 тыс. руб. или 63,4 %, в том числ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фонд оплаты труда МО: план – 6161,2 тыс. руб., факт – 3747,9 тыс. руб. или 60,8 %;</w:t>
      </w:r>
    </w:p>
    <w:p>
      <w:pPr>
        <w:pStyle w:val="Normal"/>
        <w:jc w:val="both"/>
        <w:rPr/>
      </w:pPr>
      <w:r>
        <w:rPr/>
        <w:t>- межбюджетные трансферты, передаваемые на осуществление полномочий в район: план – 242,1 тыс. руб., факт – 206,6 тыс. руб. или 85,3 %;</w:t>
      </w:r>
    </w:p>
    <w:p>
      <w:pPr>
        <w:pStyle w:val="Normal"/>
        <w:jc w:val="both"/>
        <w:rPr/>
      </w:pPr>
      <w:r>
        <w:rPr/>
        <w:t>- Прочая закупка товаров, работ, услуг, энергетических ресурсов: план – 2290,0 тыс. руб., факт – 1556,8 тыс. руб. или 68 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Резервные фонды: план – 30,0 тыс. руб., факт – 0,0 тыс. руб. или 0,0 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Другие общегосударственные вопросы: план – 707,7 тыс. руб., факт – 142,5 тыс. руб. или</w:t>
      </w:r>
    </w:p>
    <w:p>
      <w:pPr>
        <w:pStyle w:val="Normal"/>
        <w:jc w:val="both"/>
        <w:rPr/>
      </w:pPr>
      <w:r>
        <w:rPr/>
        <w:t>20,2 %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 0203 "Мобилизационная и вневойсковая подготовка"</w:t>
      </w:r>
    </w:p>
    <w:p>
      <w:pPr>
        <w:pStyle w:val="Normal"/>
        <w:jc w:val="both"/>
        <w:rPr/>
      </w:pPr>
      <w:r>
        <w:rPr/>
        <w:t xml:space="preserve">Осуществление первичного воинского учета на территориях, где отсутствуют военные комиссариаты: план – 161,7 тыс. руб., факт – 105,6 тыс. руб. или 65,3 %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Р 0310 "Защита населения и территории от чрезвычайных ситуаций природного и техногенного характера, гражданская оборона"</w:t>
      </w:r>
    </w:p>
    <w:p>
      <w:pPr>
        <w:pStyle w:val="Normal"/>
        <w:jc w:val="both"/>
        <w:rPr/>
      </w:pPr>
      <w:r>
        <w:rPr/>
        <w:t>План – 605,8 тыс. руб., факт – 492,4 тыс. руб. или 81,3 %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 0409 "Дорожное хозяйство"</w:t>
      </w:r>
    </w:p>
    <w:p>
      <w:pPr>
        <w:pStyle w:val="Normal"/>
        <w:jc w:val="both"/>
        <w:rPr/>
      </w:pPr>
      <w:r>
        <w:rPr/>
        <w:t>План – 8929,8 тыс. руб., факт – 7545,7 тыс. руб. или 84,5 %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Р 0501 "Жилищное хозяйство"</w:t>
      </w:r>
    </w:p>
    <w:p>
      <w:pPr>
        <w:pStyle w:val="Normal"/>
        <w:jc w:val="both"/>
        <w:rPr/>
      </w:pPr>
      <w:r>
        <w:rPr/>
        <w:t>План – 1377,1 тыс. руб., факт – 689,2 тыс. руб. или 50,0 %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 0502 "Коммунальное хозяйство"</w:t>
      </w:r>
    </w:p>
    <w:p>
      <w:pPr>
        <w:pStyle w:val="Normal"/>
        <w:jc w:val="both"/>
        <w:rPr/>
      </w:pPr>
      <w:r>
        <w:rPr/>
        <w:t>План – 1887,1 тыс. руб., факт – 640,7 тыс. руб. или 34,0 %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Р 0503 "Благоустройство"</w:t>
      </w:r>
    </w:p>
    <w:p>
      <w:pPr>
        <w:pStyle w:val="Normal"/>
        <w:jc w:val="both"/>
        <w:rPr/>
      </w:pPr>
      <w:r>
        <w:rPr/>
        <w:t>План – 6647,9 тыс. руб., факт – 4361,9 тыс. руб. или 65,6 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 0801 "Культура"</w:t>
      </w:r>
    </w:p>
    <w:p>
      <w:pPr>
        <w:pStyle w:val="Normal"/>
        <w:jc w:val="both"/>
        <w:rPr/>
      </w:pPr>
      <w:r>
        <w:rPr/>
        <w:t>В общем объеме произведенных затрат расходы на проведение мероприятий по содержанию подведомственного учреждения МБУ «Большедворский КЦ» составили 17,8 %.</w:t>
      </w:r>
    </w:p>
    <w:p>
      <w:pPr>
        <w:pStyle w:val="Normal"/>
        <w:jc w:val="both"/>
        <w:rPr/>
      </w:pPr>
      <w:r>
        <w:rPr/>
        <w:t>План – 6647,9 тыс. руб., факт – 4361,9 тыс. руб. или 65,6 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 1001 "Пенсионное обеспечение"</w:t>
      </w:r>
    </w:p>
    <w:p>
      <w:pPr>
        <w:pStyle w:val="Normal"/>
        <w:jc w:val="both"/>
        <w:rPr/>
      </w:pPr>
      <w:r>
        <w:rPr/>
        <w:t>План – 112,9 тыс. руб., факт – 83,0 тыс. руб. или 73,5 %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151765" cy="5594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559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</w:tblGrid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44.05pt;mso-wrap-distance-left:9pt;mso-wrap-distance-right:0pt;mso-wrap-distance-top:0pt;mso-wrap-distance-bottom:0pt;margin-top:0.05pt;mso-position-vertical-relative:text;margin-left:477.1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2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</w:tblGrid>
                      <w:tr>
                        <w:trPr>
                          <w:trHeight w:val="325" w:hRule="atLeast"/>
                        </w:trPr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9. «Ввод в действие объектов»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</w:t>
      </w:r>
      <w:r>
        <w:rPr/>
        <w:t xml:space="preserve">Гражданами введено в эксплуатацию в 3 квартале 2023 года 1 индивидуальный жилой дом, площадью 62,1 м2 жилых объектов, что привело к понижению по сравнению с прошлым годом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>10. «Реализация мероприятий муниципальных целевых программ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лан – 26116,6 тыс. руб., факт – 18500,1 тыс. руб. или 70,8 %, в том числе</w:t>
      </w:r>
      <w:r>
        <w:rPr>
          <w:b/>
        </w:rPr>
        <w:t xml:space="preserve"> м</w:t>
      </w:r>
      <w:r>
        <w:rPr/>
        <w:t>униципальные подпрограммы: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«Реализация комплекса мер по борьбе с борщевиком Сосновского на территории Большедворского сельского поселения»: план – 673,9 тыс. руб., факт – 625,7 тыс. руб. или 93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"Развитие части территории административного центра деревни Большой Двор Большедворского сельского поселения". Благоустройство территории у д.30 дер. Большой Двор: план - 1363,9 тыс.руб., факт 1363,9 тыс.руб. или 100,0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"Развитие части территории Большедворского сельского поселения". Установка и обустройство искусственного пожарного водоисточника дер. Селище: план – 450,0 тыс.руб., факт 450,0 тыс.руб. или 100,0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«Ремонт и содержание автомобильных дорог общего пользования на территории Большедворского сельского поселения» Ремонт участка автомобильной дороги общего пользования местного значения дер. Астрачи, дер. Врачево: план – 2056,3 тыс.руб., факт 2051,3 тыс.руб. или 99,8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"Развитие части территории Большедворского сельского поселения" Ремонт общественного колодца в дер. Павловские Концы: план – 200,0 тыс.руб., факт 200,0 тыс.руб. или 100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«</w:t>
      </w:r>
      <w:r>
        <w:rPr>
          <w:bCs/>
          <w:lang w:eastAsia="en-US"/>
        </w:rPr>
        <w:t>Обеспечение безопасности</w:t>
      </w:r>
      <w:r>
        <w:rPr>
          <w:b/>
          <w:bCs/>
          <w:sz w:val="20"/>
          <w:szCs w:val="20"/>
          <w:lang w:eastAsia="en-US"/>
        </w:rPr>
        <w:t xml:space="preserve"> </w:t>
      </w:r>
      <w:r>
        <w:rPr>
          <w:bCs/>
          <w:lang w:eastAsia="en-US"/>
        </w:rPr>
        <w:t>на территории</w:t>
      </w:r>
      <w:r>
        <w:rPr>
          <w:b/>
          <w:bCs/>
          <w:sz w:val="20"/>
          <w:szCs w:val="20"/>
          <w:lang w:eastAsia="en-US"/>
        </w:rPr>
        <w:t xml:space="preserve"> </w:t>
      </w:r>
      <w:r>
        <w:rPr/>
        <w:t>Большедворского сельского поселения»:                                          план – 155,8 тыс. руб., факт – 42,4 тыс. руб. или 27,2 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«Ремонт и содержание автомобильных дорог общего пользования на территории Большедворского сельского поселения»: план – 3700,5 тыс. руб., факт – 2327,5 тыс. руб. или 62,9 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«Ремонт и содержание автомобильных дорог общего пользования на территории Большедворского сельского поселения» Ремонт дороги общего пользования в дер. Мулево Бокситогорского района Ленинградской области: план – 3172,9 тыс.руб., факт 3166,9 тыс.руб. или 99,8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"Реализация функций в сфере обращения с отходами" Мероприятия по созданию мест (площадок) накопления твердых коммунальных отходов: план – 364,7 тыс.руб., факт 364,7 тыс.руб. или 100,0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«Содержание жилищного-коммунального хозяйства на территории Большедворского сельского поселения»: план – 2889,5 тыс. руб., факт – 689,2 тыс. руб. или 33,4 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 «Организация благоустройства на территории Большедворского сельского поселения»: план – 4410,2 тыс. руб., факт – 2172,3 тыс. руб. или 49,3 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  «Развитие социальной и культурной сферы на территории Большедворского сельского поселения»: план – 6678,9 тыс. руб., факт – 4770,2 тыс. руб. или 71,4 %.</w:t>
      </w:r>
    </w:p>
    <w:p>
      <w:pPr>
        <w:pStyle w:val="ConsPlusCel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sectPr>
      <w:type w:val="nextPage"/>
      <w:pgSz w:w="11906" w:h="16838"/>
      <w:pgMar w:left="1418" w:right="707" w:gutter="0" w:header="0" w:top="851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  <w:szCs w:val="28"/>
    </w:rPr>
  </w:style>
  <w:style w:type="paragraph" w:styleId="Style16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1">
    <w:name w:val="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3:21:00Z</dcterms:created>
  <dc:creator>1</dc:creator>
  <dc:description/>
  <cp:keywords/>
  <dc:language>en-US</dc:language>
  <cp:lastModifiedBy>Пользователь Windows</cp:lastModifiedBy>
  <cp:lastPrinted>2022-05-23T18:00:00Z</cp:lastPrinted>
  <dcterms:modified xsi:type="dcterms:W3CDTF">2023-10-06T08:40:00Z</dcterms:modified>
  <cp:revision>17</cp:revision>
  <dc:subject/>
  <dc:title>Пояснительная записка к  ежеквартальной отчетности</dc:title>
</cp:coreProperties>
</file>