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 отчетности за 2 квартал 2023 г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 развит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Большедворское сельское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«Демография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2 квартале 2023 года рождаемость повысилась, родилось на 1 ребенка больше, чем в прошлом году. За этот период смертность уменьшилась, умерло на 2 человека меньше, чем в прошлом году, миграция населения увеличилась, по сравнению с прошлым год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 «Труд и заработная плат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еднесписочная численность работников в целом не изменилась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 «Промышленное производство»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</w:t>
      </w:r>
      <w:r>
        <w:rPr/>
        <w:t>На территории муниципального образования крупных и средних предприятий, осуществляющих промышленную деятельность,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«Сельское хозяйство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территории сельского поселения  имеется 2 садоводства и 1779 землепользователей, из них: собственников – 1081, арендаторов – 122 чел., пользователей – 577 чел. В личных подсобных хозяйствах граждан снизилось количество скота и птиц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. «Потребительский рынок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меется 1 столовая в МКОУ «Большедворская средняя общеобразовательная школа» на 64 посадочных места, общей площадью 250 кв.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ыми об обороте розничной торговли и обороте общественного питания, а также объеме платных услуг населению администрация не располагает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6. «Инвестиции в основной капитал и строительство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вестиций в основной капитал и строительство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7. «Финансы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бюджете Большедворского сельского поселения имеется текущая кредиторская задолжен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. «Бюджет муниципального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Годовой уточненный план – 26021,2 тыс. руб., исполнение составило 11078,3 тыс.  руб. или 42,6 %</w:t>
      </w:r>
      <w:r>
        <w:rPr>
          <w:b/>
        </w:rPr>
        <w:t xml:space="preserve">,  </w:t>
      </w:r>
      <w:r>
        <w:rPr/>
        <w:t>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обственные доходы</w:t>
      </w:r>
      <w:r>
        <w:rPr/>
        <w:t>: план – 3777,7 тыс. руб., факт – 1545,8 тыс. руб. или 40,9 %.</w:t>
      </w:r>
    </w:p>
    <w:p>
      <w:pPr>
        <w:pStyle w:val="Normal"/>
        <w:jc w:val="both"/>
        <w:rPr/>
      </w:pPr>
      <w:r>
        <w:rPr/>
        <w:t>К собственным доходам относятся налоговые и неналоговые дох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логовые доходы: </w:t>
      </w:r>
    </w:p>
    <w:p>
      <w:pPr>
        <w:pStyle w:val="Normal"/>
        <w:jc w:val="both"/>
        <w:rPr/>
      </w:pPr>
      <w:r>
        <w:rPr/>
        <w:t>план – 3357,7 тыс. руб., факт – 533,9 тыс. руб. или 15,9 %, в том числе:</w:t>
      </w:r>
    </w:p>
    <w:p>
      <w:pPr>
        <w:pStyle w:val="Normal"/>
        <w:jc w:val="both"/>
        <w:rPr/>
      </w:pPr>
      <w:r>
        <w:rPr/>
        <w:t>- налог на доходы физических лиц, план – 800,0 тыс. руб., факт – 266,8 тыс. руб. или 33,35 %;</w:t>
      </w:r>
    </w:p>
    <w:p>
      <w:pPr>
        <w:pStyle w:val="Normal"/>
        <w:jc w:val="both"/>
        <w:rPr/>
      </w:pPr>
      <w:r>
        <w:rPr/>
        <w:t>- акцизы, план – 1688,1 тыс. руб., факт – 966,2 тыс. руб. или 57,0%;</w:t>
      </w:r>
    </w:p>
    <w:p>
      <w:pPr>
        <w:pStyle w:val="Normal"/>
        <w:jc w:val="both"/>
        <w:rPr/>
      </w:pPr>
      <w:r>
        <w:rPr/>
        <w:t>- налог на имущество физических лиц, план – 280 тыс. руб., факт – 27,99 тыс. руб. или 10%;</w:t>
      </w:r>
    </w:p>
    <w:p>
      <w:pPr>
        <w:pStyle w:val="Normal"/>
        <w:jc w:val="both"/>
        <w:rPr/>
      </w:pPr>
      <w:r>
        <w:rPr/>
        <w:t>- земельный налог, план – 588 тыс. руб., факт – 38,22 тыс. руб. или 6,6 %;</w:t>
      </w:r>
    </w:p>
    <w:p>
      <w:pPr>
        <w:pStyle w:val="Normal"/>
        <w:jc w:val="both"/>
        <w:rPr/>
      </w:pPr>
      <w:r>
        <w:rPr/>
        <w:t>- государственная пошлина за совершение нотариальных действий, план – 1,6 тыс. руб., факт – 0,5 тыс. руб. или 31,25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налоговые доходы:</w:t>
      </w:r>
    </w:p>
    <w:p>
      <w:pPr>
        <w:pStyle w:val="Normal"/>
        <w:jc w:val="both"/>
        <w:rPr/>
      </w:pPr>
      <w:r>
        <w:rPr/>
        <w:t>план – 420,0 тыс. руб., факт – 249,52 тыс. руб. или  59,4 %, в том числе:</w:t>
      </w:r>
    </w:p>
    <w:p>
      <w:pPr>
        <w:pStyle w:val="Normal"/>
        <w:jc w:val="both"/>
        <w:rPr/>
      </w:pPr>
      <w:r>
        <w:rPr/>
        <w:t>- средства, полученные за аренду земли: план – 4,0 тыс.  руб., факт – 2,26 тыс. руб. или 56,6 %;</w:t>
      </w:r>
    </w:p>
    <w:p>
      <w:pPr>
        <w:pStyle w:val="Normal"/>
        <w:jc w:val="both"/>
        <w:rPr/>
      </w:pPr>
      <w:r>
        <w:rPr/>
        <w:t>-доходы от сдачи имущества, составляющего  муниципальную казну (за исключением земельных участков): план – 104,0 тыс.  руб., факт – 49 тыс. руб. или 47,1 %;</w:t>
      </w:r>
    </w:p>
    <w:p>
      <w:pPr>
        <w:pStyle w:val="Normal"/>
        <w:jc w:val="both"/>
        <w:rPr/>
      </w:pPr>
      <w:r>
        <w:rPr/>
        <w:t>- прочие доходы от использования имущества и прав, находящихся в муниципальной собственности: план – 312,0 тыс.  руб., факт – 198,26 тыс. руб. или 63,54 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Безвозмездные поступления</w:t>
      </w:r>
      <w:r>
        <w:rPr/>
        <w:t xml:space="preserve"> от других бюджетов: план – 22243,5 тыс. руб., факт – 9532,5 тыс. руб. или 42,9 %, в том числе:</w:t>
      </w:r>
    </w:p>
    <w:p>
      <w:pPr>
        <w:pStyle w:val="Normal"/>
        <w:jc w:val="both"/>
        <w:rPr/>
      </w:pPr>
      <w:r>
        <w:rPr/>
        <w:t xml:space="preserve">- дотации на выравнивание бюджетной обеспеченности и на поддержку мер по обеспечению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балансированности бюджета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лан – 12575,0 тыс. руб., факт – 7179,7тыс. руб., или 57,1 %;</w:t>
      </w:r>
    </w:p>
    <w:p>
      <w:pPr>
        <w:pStyle w:val="Normal"/>
        <w:jc w:val="both"/>
        <w:rPr/>
      </w:pPr>
      <w:r>
        <w:rPr/>
        <w:t>- субсидии: план – 6982,8 тыс. руб., факт – 1411,9 тыс. руб. или 20,2 %;</w:t>
      </w:r>
    </w:p>
    <w:p>
      <w:pPr>
        <w:pStyle w:val="Normal"/>
        <w:jc w:val="both"/>
        <w:rPr/>
      </w:pPr>
      <w:r>
        <w:rPr/>
        <w:t>- субвенции: план – 165,2 тыс. руб., факт – 84,4 тыс. руб. или 51,1 %;</w:t>
      </w:r>
    </w:p>
    <w:p>
      <w:pPr>
        <w:pStyle w:val="Normal"/>
        <w:jc w:val="both"/>
        <w:rPr/>
      </w:pPr>
      <w:r>
        <w:rPr/>
        <w:t>- иные межбюджетные трансферты: план – 2520,5 тыс. руб., факт – 856,5 тыс. руб. или 34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Возврат остатков</w:t>
      </w:r>
      <w:r>
        <w:rPr/>
        <w:t xml:space="preserve"> субсидий, субвенций и иных МБТ, имеющих целевое назначение прошлых лет: план – 0,0 тыс. руб., факт – 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Утвержденные плановые расходы – 32091,4 тыс. рублей, исполнение составило 10416,6 тыс. рублей или 32,5 %</w:t>
      </w:r>
      <w:r>
        <w:rPr>
          <w:b/>
        </w:rPr>
        <w:t xml:space="preserve">, </w:t>
      </w:r>
      <w:r>
        <w:rPr/>
        <w:t>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0100 "Общегосударственные вопросы"</w:t>
      </w:r>
    </w:p>
    <w:p>
      <w:pPr>
        <w:pStyle w:val="Normal"/>
        <w:jc w:val="both"/>
        <w:rPr/>
      </w:pPr>
      <w:r>
        <w:rPr/>
        <w:t>План – 9160,1 тыс. руб., факт – 3841,1 тыс. руб. или 41,9 %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еспечение деятельности Совета депутатов: план – 90,1 тыс. руб., факт – 39,6 тыс. руб. или 44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еспечение деятельности органов МСУ поселения: план – 8693,9 тыс. руб., факт – 3686,4 тыс. руб. или 42,4 %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нд оплаты труда МО: план – 6161,3 тыс. руб., факт – 2358,4 тыс. руб. или 38,3 %;</w:t>
      </w:r>
    </w:p>
    <w:p>
      <w:pPr>
        <w:pStyle w:val="Normal"/>
        <w:jc w:val="both"/>
        <w:rPr/>
      </w:pPr>
      <w:r>
        <w:rPr/>
        <w:t>- межбюджетные трансферты, передаваемые на осуществление полномочий в район: план – 242,1 тыс. руб., факт – 173,7 тыс. руб. или 71,7 %;</w:t>
      </w:r>
    </w:p>
    <w:p>
      <w:pPr>
        <w:pStyle w:val="Normal"/>
        <w:jc w:val="both"/>
        <w:rPr/>
      </w:pPr>
      <w:r>
        <w:rPr/>
        <w:t>- Прочая закупка товаров, работ, услуг, энергетических ресурсов: план – 2290,5 тыс. руб., факт – 1154,3 тыс. руб. или 50,4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зервные фонды: план – 30,0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ругие общегосударственные вопросы: план – 346,1 тыс. руб., факт – 115 тыс. руб. или</w:t>
      </w:r>
    </w:p>
    <w:p>
      <w:pPr>
        <w:pStyle w:val="Normal"/>
        <w:jc w:val="both"/>
        <w:rPr/>
      </w:pPr>
      <w:r>
        <w:rPr/>
        <w:t>33,2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0203 "Мобилизационная и вневойсковая подготовка"</w:t>
      </w:r>
    </w:p>
    <w:p>
      <w:pPr>
        <w:pStyle w:val="Normal"/>
        <w:jc w:val="both"/>
        <w:rPr/>
      </w:pPr>
      <w:r>
        <w:rPr/>
        <w:t xml:space="preserve">Осуществление первичного воинского учета на территориях, где отсутствуют военные комиссариаты: план – 161,7 тыс. руб., факт – 68,2 тыс. руб. или 42,2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 0310 "Защита населения и территории от чрезвычайных ситуаций природного и техногенного характера, гражданская оборона"</w:t>
      </w:r>
    </w:p>
    <w:p>
      <w:pPr>
        <w:pStyle w:val="Normal"/>
        <w:jc w:val="both"/>
        <w:rPr/>
      </w:pPr>
      <w:r>
        <w:rPr/>
        <w:t>План – 605,8 тыс. руб., факт – 5,0 тыс. руб. или 0,8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0409 "Дорожное хозяйство"</w:t>
      </w:r>
    </w:p>
    <w:p>
      <w:pPr>
        <w:pStyle w:val="Normal"/>
        <w:jc w:val="both"/>
        <w:rPr/>
      </w:pPr>
      <w:r>
        <w:rPr/>
        <w:t>План – 8371,4 тыс. руб., факт – 743,2 тыс. руб. или 8,9 %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 0501 "Жилищное хозяйство"</w:t>
      </w:r>
    </w:p>
    <w:p>
      <w:pPr>
        <w:pStyle w:val="Normal"/>
        <w:jc w:val="both"/>
        <w:rPr/>
      </w:pPr>
      <w:r>
        <w:rPr/>
        <w:t>План – 1408,1 тыс. руб., факт – 456,1 тыс. руб. или 32,4 %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0502 "Коммунальное хозяйство"</w:t>
      </w:r>
    </w:p>
    <w:p>
      <w:pPr>
        <w:pStyle w:val="Normal"/>
        <w:jc w:val="both"/>
        <w:rPr/>
      </w:pPr>
      <w:r>
        <w:rPr/>
        <w:t>План – 464,7 тыс. руб., факт – 364,7 тыс. руб. или 78,5 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 0503 "Благоустройство"</w:t>
      </w:r>
    </w:p>
    <w:p>
      <w:pPr>
        <w:pStyle w:val="Normal"/>
        <w:jc w:val="both"/>
        <w:rPr/>
      </w:pPr>
      <w:r>
        <w:rPr/>
        <w:t>План – 5362,2 тыс. руб., факт – 1615,3 тыс. руб. или 30,1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0801 "Культура"</w:t>
      </w:r>
    </w:p>
    <w:p>
      <w:pPr>
        <w:pStyle w:val="Normal"/>
        <w:jc w:val="both"/>
        <w:rPr/>
      </w:pPr>
      <w:r>
        <w:rPr/>
        <w:t>В общем объеме произведенных затрат расходы на проведение мероприятий по содержанию подведомственного учреждения МБУ «Большедворский КЦ» составили 28,9 %.</w:t>
      </w:r>
    </w:p>
    <w:p>
      <w:pPr>
        <w:pStyle w:val="Normal"/>
        <w:jc w:val="both"/>
        <w:rPr/>
      </w:pPr>
      <w:r>
        <w:rPr/>
        <w:t>План – 6308,5 тыс. руб., факт – 3008,7 тыс. руб. или 47,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1001 "Пенсионное обеспечение"</w:t>
      </w:r>
    </w:p>
    <w:p>
      <w:pPr>
        <w:pStyle w:val="Normal"/>
        <w:jc w:val="both"/>
        <w:rPr/>
      </w:pPr>
      <w:r>
        <w:rPr/>
        <w:t>План – 112,9 тыс. руб., факт – 54,8 тыс. руб. или 48,5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765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4.05pt;mso-wrap-distance-left:9pt;mso-wrap-distance-right:0pt;mso-wrap-distance-top:0pt;mso-wrap-distance-bottom:0pt;margin-top:0.05pt;mso-position-vertical-relative:text;margin-left:477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9. «Ввод в действие объектов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Гражданами введено в эксплуатацию во 2 квартале 2023 года 2 индивидуальных жилых дома, площадью 96,9 м2 жилых объектов, что привело к повышению по сравнению с прошлым год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0. «Реализация мероприятий муниципальных целевых програм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ан – 22817,1 тыс. руб., факт – 6723,6 тыс. руб. или 29,5 %, в том числе</w:t>
      </w:r>
      <w:r>
        <w:rPr>
          <w:b/>
        </w:rPr>
        <w:t xml:space="preserve"> м</w:t>
      </w:r>
      <w:r>
        <w:rPr/>
        <w:t>униципальные подпрограмм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«Реализация комплекса мер по борьбе с борщевиком Сосновского на территории Большедворского сельского поселения»: план – 673,9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"Развитие части территории административного центра деревни Большой Двор Большедворского сельского поселения". Благоустройство территории у д.30 дер. Большой Двор: план - 1363,9 тыс.руб., факт 0,0 тыс.руб. или 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"Развитие части территории Большедворского сельского поселения". Установка и обустройство искусственного пожарного водоисточника дер. Селище: план – 450,0 тыс.руб., факт 0,0 тыс.руб. или 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Ремонт и содержание автомобильных дорог общего пользования на территории Большедворского сельского поселения» Ремонт участка автомобильной дороги общего пользования местного значения дер. Астрачи, дер. Врачево: план – 2056,3 тыс.руб., факт 0,0 тыс.руб. или 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"Развитие части территории Большедворского сельского поселения" Ремонт общественного колодца в дер. Павловские Концы: план – 200,0 тыс.руб., факт 200,0 тыс.руб. или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«</w:t>
      </w:r>
      <w:r>
        <w:rPr>
          <w:bCs/>
          <w:lang w:eastAsia="en-US"/>
        </w:rPr>
        <w:t>Обеспечение безопасности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Cs/>
          <w:lang w:eastAsia="en-US"/>
        </w:rPr>
        <w:t>на территории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/>
        <w:t>Большедворского сельского поселения»:                                          план – 155,8 тыс. руб., факт – 5,0 тыс. руб. или 3,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«Ремонт и содержание автомобильных дорог общего пользования на территории Большедворского сельского поселения»: план – 3142,1 тыс. руб., факт – 743,2 тыс. руб. или 23,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«Ремонт и содержание автомобильных дорог общего пользования на территории Большедворского сельского поселения» Ремонт дороги общего пользования в дер. Мулево Бокситогорского района Ленинградской области: план – 3172,9 тыс.руб., факт 0,0 тыс.руб. или 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"Реализация функций в сфере обращения с отходами" Мероприятия по созданию мест (площадок) накопления твердых коммунальных отходов: план – 364,7 тыс.руб., факт 364,7 тыс.руб. или 10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«Содержание жилищного-коммунального хозяйства на территории Большедворского сельского поселения»: план – 1872,8 тыс. руб., факт – 820,8 тыс. руб. или 43,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«Организация благоустройства на территории Большедворского сельского поселения»: план – 3124,4 тыс. руб., факт – 1615,3 тыс. руб. или 51,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«Развитие социальной и культурной сферы на территории Большедворского сельского поселения»: план – 6240,3 тыс. руб., факт – 2974,6 тыс. руб. или 47,7 %.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21:00Z</dcterms:created>
  <dc:creator>1</dc:creator>
  <dc:description/>
  <cp:keywords/>
  <dc:language>en-US</dc:language>
  <cp:lastModifiedBy>Пользователь Windows</cp:lastModifiedBy>
  <cp:lastPrinted>2022-05-23T18:00:00Z</cp:lastPrinted>
  <dcterms:modified xsi:type="dcterms:W3CDTF">2023-07-21T06:09:00Z</dcterms:modified>
  <cp:revision>12</cp:revision>
  <dc:subject/>
  <dc:title>Пояснительная записка к  ежеквартальной отчетности</dc:title>
</cp:coreProperties>
</file>