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отчетности за 1 квартал 2023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ольшедвор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«Демограф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1 квартале 2023 года рождаемость повысилась, родилось на 1 ребенка больше, чем в прошлом году. За этот период смертность увеличилась, умерло на 3 человека больше, чем в прошлом году, миграция населения увеличилась,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«Труд и заработная пла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есписочная численность работников в целом не изменилась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 «Промышленное производство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</w:t>
      </w:r>
      <w:r>
        <w:rPr/>
        <w:t>На территории муниципального образования крупных и средних предприятий, осуществляющих промышленную деятельность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«Сельское хозяйств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ритории сельского поселения  имеется 2 садоводства и 1779 землепользователей, из них: собственников – 1081, арендаторов – 122 чел., пользователей – 577 чел. В личных подсобных хозяйствах граждан снизилось количество скота и птиц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«Потребительский рыно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еется 1 столовая в МКОУ «Большедворская средняя общеобразовательная школа» на 64 посадочных места, общей площадью 250 кв.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ми об обороте розничной торговли и обороте общественного питания, а также объеме платных услуг населению администрация не располагает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 «Инвестиции в основной капитал и строительство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й в основной капитал и строительств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«Финансы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бюджете Большедворского сельского поселения имеется текущая кредиторская задолж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«Бюджет муниципа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Годовой уточненный план – 26374,6 тыс. руб., исполнение составило 4207,3 тыс.  руб. или 16 %</w:t>
      </w:r>
      <w:r>
        <w:rPr>
          <w:b/>
        </w:rPr>
        <w:t xml:space="preserve">, 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бственные доходы</w:t>
      </w:r>
      <w:r>
        <w:rPr/>
        <w:t>: план – 3777,7 тыс. руб., факт – 656,3 тыс. руб. или 17,4 %.</w:t>
      </w:r>
    </w:p>
    <w:p>
      <w:pPr>
        <w:pStyle w:val="Normal"/>
        <w:jc w:val="both"/>
        <w:rPr/>
      </w:pPr>
      <w:r>
        <w:rPr/>
        <w:t>К собственным доходам относятся налоговые и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оговые доходы: </w:t>
      </w:r>
    </w:p>
    <w:p>
      <w:pPr>
        <w:pStyle w:val="Normal"/>
        <w:jc w:val="both"/>
        <w:rPr/>
      </w:pPr>
      <w:r>
        <w:rPr/>
        <w:t>план – 3357,7 тыс. руб., факт – 533,9 тыс. руб. или 15,9 %, в том числе:</w:t>
      </w:r>
    </w:p>
    <w:p>
      <w:pPr>
        <w:pStyle w:val="Normal"/>
        <w:jc w:val="both"/>
        <w:rPr/>
      </w:pPr>
      <w:r>
        <w:rPr/>
        <w:t>- налог на доходы физических лиц, план – 800,0 тыс. руб., факт – 111,5 тыс. руб. или 13,9 %;</w:t>
      </w:r>
    </w:p>
    <w:p>
      <w:pPr>
        <w:pStyle w:val="Normal"/>
        <w:jc w:val="both"/>
        <w:rPr/>
      </w:pPr>
      <w:r>
        <w:rPr/>
        <w:t>- акцизы, план – 1688,1 тыс. руб., факт – 474,7 тыс. руб. или 28,1 %;</w:t>
      </w:r>
    </w:p>
    <w:p>
      <w:pPr>
        <w:pStyle w:val="Normal"/>
        <w:jc w:val="both"/>
        <w:rPr/>
      </w:pPr>
      <w:r>
        <w:rPr/>
        <w:t>- налог на имущество физических лиц, план – 280 тыс. руб., факт – -0,2 тыс. руб. или -0,07%;</w:t>
      </w:r>
    </w:p>
    <w:p>
      <w:pPr>
        <w:pStyle w:val="Normal"/>
        <w:jc w:val="both"/>
        <w:rPr/>
      </w:pPr>
      <w:r>
        <w:rPr/>
        <w:t>- земельный налог, план – 588 тыс. руб., факт – -52,1 тыс. руб. или -8,9 %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, план – 1,6 тыс. руб., факт – 0,0 тыс. руб. или 0,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доходы:</w:t>
      </w:r>
    </w:p>
    <w:p>
      <w:pPr>
        <w:pStyle w:val="Normal"/>
        <w:jc w:val="both"/>
        <w:rPr/>
      </w:pPr>
      <w:r>
        <w:rPr/>
        <w:t>план – 420,0 тыс. руб., факт – 122,5 тыс. руб. или  29,2 %, в том числе:</w:t>
      </w:r>
    </w:p>
    <w:p>
      <w:pPr>
        <w:pStyle w:val="Normal"/>
        <w:jc w:val="both"/>
        <w:rPr/>
      </w:pPr>
      <w:r>
        <w:rPr/>
        <w:t>- средства, полученные за аренду земли: план – 4,0 тыс.  руб., факт – 1,1 тыс. руб. или 27,5 %;</w:t>
      </w:r>
    </w:p>
    <w:p>
      <w:pPr>
        <w:pStyle w:val="Normal"/>
        <w:jc w:val="both"/>
        <w:rPr/>
      </w:pPr>
      <w:r>
        <w:rPr/>
        <w:t>-доходы от сдачи имущества, составляющего  муниципальную казну (за исключением земельных участков): план – 104,0 тыс.  руб., факт – 25 тыс. руб. или 24,0 %;</w:t>
      </w:r>
    </w:p>
    <w:p>
      <w:pPr>
        <w:pStyle w:val="Normal"/>
        <w:jc w:val="both"/>
        <w:rPr/>
      </w:pPr>
      <w:r>
        <w:rPr/>
        <w:t>- прочие доходы от использования имущества и прав, находящихся в муниципальной собственности: план – 312,0 тыс.  руб., факт – 96,4 тыс. руб. или 30,9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езвозмездные поступления</w:t>
      </w:r>
      <w:r>
        <w:rPr/>
        <w:t xml:space="preserve"> от других бюджетов: план – 22596,9 тыс. руб., факт – 3550,9 тыс. руб. или 15,7 %, в том числе:</w:t>
      </w:r>
    </w:p>
    <w:p>
      <w:pPr>
        <w:pStyle w:val="Normal"/>
        <w:jc w:val="both"/>
        <w:rPr/>
      </w:pPr>
      <w:r>
        <w:rPr/>
        <w:t xml:space="preserve">- дотации на выравнивание бюджетной обеспеченности и на поддержку мер по обеспечению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балансированности бюджет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 – 12575,0 тыс. руб., факт – 2676,5 тыс. руб., или 21,3 %;</w:t>
      </w:r>
    </w:p>
    <w:p>
      <w:pPr>
        <w:pStyle w:val="Normal"/>
        <w:jc w:val="both"/>
        <w:rPr/>
      </w:pPr>
      <w:r>
        <w:rPr/>
        <w:t>- субсидии: план – 7163,3 тыс. руб., факт – 418,0 тыс. руб. или 5,8 %;</w:t>
      </w:r>
    </w:p>
    <w:p>
      <w:pPr>
        <w:pStyle w:val="Normal"/>
        <w:jc w:val="both"/>
        <w:rPr/>
      </w:pPr>
      <w:r>
        <w:rPr/>
        <w:t>- субвенции: план – 157,6 тыс. руб., факт – 43,9 тыс. руб. или 27,9 %;</w:t>
      </w:r>
    </w:p>
    <w:p>
      <w:pPr>
        <w:pStyle w:val="Normal"/>
        <w:jc w:val="both"/>
        <w:rPr/>
      </w:pPr>
      <w:r>
        <w:rPr/>
        <w:t>- иные межбюджетные трансферты: план – 2701,0 тыс. руб., факт – 412,5 тыс. руб. или 15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озврат остатков</w:t>
      </w:r>
      <w:r>
        <w:rPr/>
        <w:t xml:space="preserve"> субсидий, субвенций и иных МБТ, имеющих целевое назначение прошлых лет: план – 0,0 тыс. руб., факт –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Утвержденные плановые расходы – 26201,7 тыс. рублей, исполнение составило 4101,4 тыс. рублей или 15,7 %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100 "Общегосударственные вопросы"</w:t>
      </w:r>
    </w:p>
    <w:p>
      <w:pPr>
        <w:pStyle w:val="Normal"/>
        <w:jc w:val="both"/>
        <w:rPr/>
      </w:pPr>
      <w:r>
        <w:rPr/>
        <w:t>План – 8200,8 тыс. руб., факт – 1431,1 тыс. руб. или 17,5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деятельности Совета депутатов: план – 90,1 тыс. руб., факт – 18,2 тыс. руб. или 20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еспечение деятельности органов МСУ поселения: план – 7734,6 тыс. руб., факт – 1360,7 тыс. руб. или 17,6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нд оплаты труда МО: план – 6245,5 тыс. руб., факт – 907,8 тыс. руб. или 14,5 %;</w:t>
      </w:r>
    </w:p>
    <w:p>
      <w:pPr>
        <w:pStyle w:val="Normal"/>
        <w:jc w:val="both"/>
        <w:rPr/>
      </w:pPr>
      <w:r>
        <w:rPr/>
        <w:t>- межбюджетные трансферты, передаваемые на осуществление полномочий в район: план – 242,1 тыс. руб., факт – 133,0 тыс. руб. или 54,9 %;</w:t>
      </w:r>
    </w:p>
    <w:p>
      <w:pPr>
        <w:pStyle w:val="Normal"/>
        <w:jc w:val="both"/>
        <w:rPr/>
      </w:pPr>
      <w:r>
        <w:rPr/>
        <w:t>- Прочая закупка товаров, работ, услуг, энергетических ресурсов: план – 1247,0 тыс. руб., факт – 319,9 тыс. руб. или 25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зервные фонды: план – 3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ругие общегосударственные вопросы: план – 346,1 тыс. руб., факт – 52,2 тыс. руб. или</w:t>
      </w:r>
    </w:p>
    <w:p>
      <w:pPr>
        <w:pStyle w:val="Normal"/>
        <w:jc w:val="both"/>
        <w:rPr/>
      </w:pPr>
      <w:r>
        <w:rPr/>
        <w:t>0,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203 "Мобилизационная и вневойсковая подготовка"</w:t>
      </w:r>
    </w:p>
    <w:p>
      <w:pPr>
        <w:pStyle w:val="Normal"/>
        <w:jc w:val="both"/>
        <w:rPr/>
      </w:pPr>
      <w:r>
        <w:rPr/>
        <w:t xml:space="preserve">Осуществление первичного воинского учета на территориях, где отсутствуют военные комиссариаты: план – 161,7 тыс. руб., факт – 27,8 тыс. руб. или 17,2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 0310 "Защита населения и территории от чрезвычайных ситуаций природного и техногенного характера, гражданская оборона"</w:t>
      </w:r>
    </w:p>
    <w:p>
      <w:pPr>
        <w:pStyle w:val="Normal"/>
        <w:jc w:val="both"/>
        <w:rPr/>
      </w:pPr>
      <w:r>
        <w:rPr/>
        <w:t>План – 605,8 тыс. руб., факт – 1,0 тыс. руб. или 0,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409 "Дорожное хозяйство"</w:t>
      </w:r>
    </w:p>
    <w:p>
      <w:pPr>
        <w:pStyle w:val="Normal"/>
        <w:jc w:val="both"/>
        <w:rPr/>
      </w:pPr>
      <w:r>
        <w:rPr/>
        <w:t>План – 6621,8 тыс. руб., факт – 610,9 тыс. руб. или 9,2 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 0501 "Жилищное хозяйство"</w:t>
      </w:r>
    </w:p>
    <w:p>
      <w:pPr>
        <w:pStyle w:val="Normal"/>
        <w:jc w:val="both"/>
        <w:rPr/>
      </w:pPr>
      <w:r>
        <w:rPr/>
        <w:t>План – 635,5 тыс. руб., факт – 171,3 тыс. руб. или 27 %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 0502 "Коммунальное хозяйство"</w:t>
      </w:r>
    </w:p>
    <w:p>
      <w:pPr>
        <w:pStyle w:val="Normal"/>
        <w:jc w:val="both"/>
        <w:rPr/>
      </w:pPr>
      <w:r>
        <w:rPr/>
        <w:t>План – 464,7 тыс. руб., факт – 0,0 тыс. руб. или 0,0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0503 "Благоустройство"</w:t>
      </w:r>
    </w:p>
    <w:p>
      <w:pPr>
        <w:pStyle w:val="Normal"/>
        <w:jc w:val="both"/>
        <w:rPr/>
      </w:pPr>
      <w:r>
        <w:rPr/>
        <w:t>План – 2864,9 тыс. руб., факт – 608,9 тыс. руб. или 21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0801 "Культура"</w:t>
      </w:r>
    </w:p>
    <w:p>
      <w:pPr>
        <w:pStyle w:val="Normal"/>
        <w:jc w:val="both"/>
        <w:rPr/>
      </w:pPr>
      <w:r>
        <w:rPr/>
        <w:t>В общем объеме произведенных затрат расходы на проведение мероприятий по содержанию подведомственного учреждения МБУ «Большедворский КЦ» составили 29,8 %.</w:t>
      </w:r>
    </w:p>
    <w:p>
      <w:pPr>
        <w:pStyle w:val="Normal"/>
        <w:jc w:val="both"/>
        <w:rPr/>
      </w:pPr>
      <w:r>
        <w:rPr/>
        <w:t>План – 6397,6 тыс. руб., факт – 1222,9 тыс. руб. или 19,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1001 "Пенсионное обеспечение"</w:t>
      </w:r>
    </w:p>
    <w:p>
      <w:pPr>
        <w:pStyle w:val="Normal"/>
        <w:jc w:val="both"/>
        <w:rPr/>
      </w:pPr>
      <w:r>
        <w:rPr/>
        <w:t>План – 112,9 тыс. руб., факт – 27,4 тыс. руб. или 24,3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4.05pt;mso-wrap-distance-left:9pt;mso-wrap-distance-right:0pt;mso-wrap-distance-top:0pt;mso-wrap-distance-bottom:0pt;margin-top:0.05pt;mso-position-vertical-relative:text;margin-left:47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«Ввод в действие объект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Гражданами не введено в эксплуатацию в 1 квартале 2023 года жилых объектов, что привело к понижению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0. «Реализация мероприятий муниципальных целев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18815,5 тыс. руб., факт – 2678 тыс. руб. или 14,2 %, в том числе</w:t>
      </w:r>
      <w:r>
        <w:rPr>
          <w:b/>
        </w:rPr>
        <w:t xml:space="preserve"> м</w:t>
      </w:r>
      <w:r>
        <w:rPr/>
        <w:t>униципальные подпрограмм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«Реализация комплекса мер по борьбе с борщевиком Сосновского на территории Большедворского сельского поселения»: план – 673,9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"Развитие части территории административного центра деревни Большой Двор Большедворского сельского поселения". Благоустройство территории у д.30 дер. Большой Двор: план - 1363,9 тыс.руб., фак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"Развитие части территории Большедворского сельского поселения". Установка и обустройство искусственного пожарного водоисточника дер. Селище: план – 450,0 тыс.руб., фак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Ремонт и содержание автомобильных дорог общего пользования на территории Большедворского сельского поселения» Ремонт участка автомобильной дороги общего пользования местного значения дер. Астрачи, дер. Врачево: план – 2056,3 тыс.руб., фак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"Развитие части территории Большедворского сельского поселения" Ремонт общественного колодца в дер. Павловские Концы: план – 200,0 тыс.руб., факт 200,0 тыс.руб. или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</w:t>
      </w:r>
      <w:r>
        <w:rPr>
          <w:bCs/>
          <w:lang w:eastAsia="en-US"/>
        </w:rPr>
        <w:t>Обеспечение безопасности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Cs/>
          <w:lang w:eastAsia="en-US"/>
        </w:rPr>
        <w:t>на территории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/>
        <w:t>Большедворского сельского поселения»:                                          план – 59,5 тыс. руб., факт – 1,0 тыс. руб. или 1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Ремонт и содержание автомобильных дорог общего пользования на территории Большедворского сельского поселения»: план – 2750,1 тыс. руб., факт – 673,9 тыс. руб. или 24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«Ремонт и содержание автомобильных дорог общего пользования на территории Большедворского сельского поселения» Ремонт дороги общего пользования в дер. Мулево Бокситогорского района Ленинградской области: план – 2463,0 тыс.руб., фак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"Реализация функций в сфере обращения с отходами" Мероприятия по созданию мест (площадок) накопления твердых коммунальных отходов: план – 364,7 тыс.руб., фак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«Содержание жилищного-коммунального хозяйства на территории Большедворского сельского поселения»: план – 735,5 тыс. руб., факт – 171,3 тыс. руб. или 23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Организация благоустройства на территории Большедворского сельского поселения»: план – 1301,0 тыс. руб., факт – 408,9 тыс. руб. или 31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«Развитие социальной и культурной сферы на территории Большедворского сельского поселения»: план – 6397,6 тыс. руб., факт – 1222,9 тыс. руб. или 19,1 %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1:00Z</dcterms:created>
  <dc:creator>1</dc:creator>
  <dc:description/>
  <cp:keywords/>
  <dc:language>en-US</dc:language>
  <cp:lastModifiedBy>Пользователь Windows</cp:lastModifiedBy>
  <cp:lastPrinted>2022-05-23T18:00:00Z</cp:lastPrinted>
  <dcterms:modified xsi:type="dcterms:W3CDTF">2023-04-19T06:30:00Z</dcterms:modified>
  <cp:revision>5</cp:revision>
  <dc:subject/>
  <dc:title>Пояснительная записка к  ежеквартальной отчетности</dc:title>
</cp:coreProperties>
</file>