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отчетности за 3 квартал 2021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ольшедворс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«Демограф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3 квартале 2021 года рождаемость снизилась родилось на 2 ребенка меньше, чем в прошлом году. За этот период смертность снизилась, умерло на 2 человека меньше, чем в прошлом году, миграция населения снизилась почти в два раза,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«Труд и заработная плат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есписочная численность работников в целом не изменилась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 «Промышленное производство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</w:t>
      </w:r>
      <w:r>
        <w:rPr/>
        <w:t>На территории муниципального образования крупных и средних предприятий, осуществляющих промышленную деятельность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«Сельское хозяйство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территории сельского поселения  имеется 2 садоводства и 1779 землепользователей, из них: собственников – 1081, арендаторов – 122 чел., пользователей – 577 чел. В личных подсобных хозяйствах граждан снизилось количество скота и птиц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«Потребительский рыно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меется 1 столовая в МКОУ «Большедворская средняя общеобразовательная школа» на 64 посадочных места, общей площадью 250 кв.м 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ми об обороте розничной торговли и обороте общественного питания, а также объеме платных услуг населению администрация не располагает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6. «Инвестиции в основной капитал и строительство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стиций в основной капитал и строительств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«Финансы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бюджете Большедворского сельского поселения имеется текущая кредиторская задолж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«Ввод в действие объект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Гражданами  введено в эксплуатацию в 3 квартале 2021 года 2 индивидуальных жилых дома, площадью 0,091 тыс. кв. м., что привело к понижению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«Бюджет муниципального образов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Годовой уточненный план – 46240,0 тыс. руб., исполнение составило 42983,0 тыс.  руб. или 93,0 %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оговые доход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– 10790,1 тыс. руб., факт – 13331,2 тыс. руб. или 123,6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ог на доходы физических лиц, план – 700,0 тыс. руб., факт – 391,6 тыс. руб. или 55,9 %;</w:t>
      </w:r>
    </w:p>
    <w:p>
      <w:pPr>
        <w:pStyle w:val="Normal"/>
        <w:jc w:val="both"/>
        <w:rPr/>
      </w:pPr>
      <w:r>
        <w:rPr/>
        <w:t>- Акцизы, план – 1313,0 тыс. руб., факт – 1173,8 тыс. руб. или 89,4 %;</w:t>
      </w:r>
    </w:p>
    <w:p>
      <w:pPr>
        <w:pStyle w:val="Normal"/>
        <w:jc w:val="both"/>
        <w:rPr/>
      </w:pPr>
      <w:r>
        <w:rPr/>
        <w:t>- Налог на имущество физических лиц, план – 305,8 тыс. руб., факт –  285,5 тыс. руб. или 93,4 %;</w:t>
      </w:r>
    </w:p>
    <w:p>
      <w:pPr>
        <w:pStyle w:val="Normal"/>
        <w:jc w:val="both"/>
        <w:rPr/>
      </w:pPr>
      <w:r>
        <w:rPr/>
        <w:t>- Земельный налог, план – 8468,8 тыс. руб., факт – 11479,4 тыс. руб. или 135,5 %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, план – 2,5 тыс. руб., факт – 0,9 тыс. руб. или 36,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дох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– 35449,9 тыс. руб., факт – 29651,8 тыс. руб. или 83,6 %, в том числе:</w:t>
      </w:r>
    </w:p>
    <w:p>
      <w:pPr>
        <w:pStyle w:val="Normal"/>
        <w:jc w:val="both"/>
        <w:rPr/>
      </w:pPr>
      <w:r>
        <w:rPr/>
        <w:t>1) Средства, полученные от использования имущества, находящегося в муниципальной собственности (плата за наем жилых помещений и аренда муниципального имущества):</w:t>
      </w:r>
    </w:p>
    <w:p>
      <w:pPr>
        <w:pStyle w:val="Normal"/>
        <w:jc w:val="both"/>
        <w:rPr/>
      </w:pPr>
      <w:r>
        <w:rPr/>
        <w:t>план – 507,5 тыс.  руб., факт – 332,8 тыс. руб. или 65,6 %.</w:t>
      </w:r>
    </w:p>
    <w:p>
      <w:pPr>
        <w:pStyle w:val="Normal"/>
        <w:jc w:val="both"/>
        <w:rPr/>
      </w:pPr>
      <w:r>
        <w:rPr/>
        <w:t>2) Безвозмездные поступления от других бюджетов:</w:t>
      </w:r>
    </w:p>
    <w:p>
      <w:pPr>
        <w:pStyle w:val="Normal"/>
        <w:jc w:val="both"/>
        <w:rPr/>
      </w:pPr>
      <w:r>
        <w:rPr/>
        <w:t>план – 34942,4 тыс. руб., факт – 29319,0 тыс. руб. или 83,9 %, в том числе:</w:t>
      </w:r>
    </w:p>
    <w:p>
      <w:pPr>
        <w:pStyle w:val="Normal"/>
        <w:jc w:val="both"/>
        <w:rPr/>
      </w:pPr>
      <w:r>
        <w:rPr/>
        <w:t>- дотации, план – 12261,7 тыс. руб., факт – 10595,9 тыс. руб., или 86,4 %;</w:t>
      </w:r>
    </w:p>
    <w:p>
      <w:pPr>
        <w:pStyle w:val="Normal"/>
        <w:jc w:val="both"/>
        <w:rPr/>
      </w:pPr>
      <w:r>
        <w:rPr/>
        <w:t>- субсидии, план – 14806,9 тыс. руб., факт – 11555,3 тыс. руб. или 78,0 %;</w:t>
      </w:r>
    </w:p>
    <w:p>
      <w:pPr>
        <w:pStyle w:val="Normal"/>
        <w:jc w:val="both"/>
        <w:rPr/>
      </w:pPr>
      <w:r>
        <w:rPr/>
        <w:t>- субвенции, план – 156,5 тыс. руб., факт – 118,3 тыс. руб. или 75,5 %;</w:t>
      </w:r>
    </w:p>
    <w:p>
      <w:pPr>
        <w:pStyle w:val="Normal"/>
        <w:jc w:val="both"/>
        <w:rPr/>
      </w:pPr>
      <w:r>
        <w:rPr/>
        <w:t>- межбюджетные трансферты, план – 7717,3 тыс. руб., факт – 7435,5 тыс. руб. или 96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врат остатков</w:t>
      </w:r>
      <w:r>
        <w:rPr/>
        <w:t xml:space="preserve"> субсидий, субвенций и иных МБТ прошлых лет:</w:t>
      </w:r>
    </w:p>
    <w:p>
      <w:pPr>
        <w:pStyle w:val="Normal"/>
        <w:jc w:val="both"/>
        <w:rPr/>
      </w:pPr>
      <w:r>
        <w:rPr/>
        <w:t>план – 0,0 тыс. руб., факт – 386,0 тыс.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Утвержденные плановые расходы – 48717,3 тыс. рублей, исполнение составило 30772,7 тыс. рублей или 63,2 %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100 "Общегосударственные вопросы"</w:t>
      </w:r>
    </w:p>
    <w:p>
      <w:pPr>
        <w:pStyle w:val="Normal"/>
        <w:jc w:val="both"/>
        <w:rPr/>
      </w:pPr>
      <w:r>
        <w:rPr/>
        <w:t>План – 12289,7 тыс. руб., факт – 6684,6 тыс. руб. или 54,4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деятельности Совета депутатов: план – 79,3 тыс. руб., факт – 59,5 тыс. руб. или 75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еспечение деятельности органов МСУ поселения: план – 11949,0 тыс. руб., факт – 6550,6 тыс. руб. или 54,8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нд оплаты труда МО: план – 5302,6 тыс. руб., факт – 3377,7 тыс. руб. или 63,7 %;</w:t>
      </w:r>
    </w:p>
    <w:p>
      <w:pPr>
        <w:pStyle w:val="Normal"/>
        <w:jc w:val="both"/>
        <w:rPr/>
      </w:pPr>
      <w:r>
        <w:rPr/>
        <w:t>- межбюджетные трансферты, передаваемые на осуществление полномочий в район: план – 259,7 тыс. руб., факт – 225,9 тыс. руб. или 87,0 %;</w:t>
      </w:r>
    </w:p>
    <w:p>
      <w:pPr>
        <w:pStyle w:val="Normal"/>
        <w:jc w:val="both"/>
        <w:rPr/>
      </w:pPr>
      <w:r>
        <w:rPr/>
        <w:t>- обеспечение проведения выборов и референдумов: план – 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зервные фонды: план – 3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ругие общегосударственные вопросы: план – 231,4 тыс. руб., факт – 74,5 тыс. руб. или</w:t>
      </w:r>
    </w:p>
    <w:p>
      <w:pPr>
        <w:pStyle w:val="Normal"/>
        <w:jc w:val="both"/>
        <w:rPr/>
      </w:pPr>
      <w:r>
        <w:rPr/>
        <w:t>32,2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203 "Мобилизационная и вневойсковая подготовка"</w:t>
      </w:r>
    </w:p>
    <w:p>
      <w:pPr>
        <w:pStyle w:val="Normal"/>
        <w:jc w:val="both"/>
        <w:rPr/>
      </w:pPr>
      <w:r>
        <w:rPr/>
        <w:t xml:space="preserve">Осуществление первичного воинского учета на территориях, где отсутствуют военные комиссариаты: план – 153,0 тыс. руб., факт – 101,2 тыс. руб. или 66,1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 0310 "Защита населения и территории от чрезвычайных ситуаций природного и техногенного характера, пожарная безопасность"</w:t>
      </w:r>
    </w:p>
    <w:p>
      <w:pPr>
        <w:pStyle w:val="Normal"/>
        <w:jc w:val="both"/>
        <w:rPr/>
      </w:pPr>
      <w:r>
        <w:rPr/>
        <w:t>План – 950,9 тыс. руб., факт – 850,5 тыс. руб. или 89,4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 0409 "Дорожные фонды"</w:t>
      </w:r>
    </w:p>
    <w:p>
      <w:pPr>
        <w:pStyle w:val="Normal"/>
        <w:jc w:val="both"/>
        <w:rPr/>
      </w:pPr>
      <w:r>
        <w:rPr/>
        <w:t>План – 9691,4 тыс. руб., факт – 5954,6 тыс. руб. или 61,4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 0500 "Жилищно-коммунальное хозяйство»</w:t>
      </w:r>
    </w:p>
    <w:p>
      <w:pPr>
        <w:pStyle w:val="Normal"/>
        <w:jc w:val="both"/>
        <w:rPr/>
      </w:pPr>
      <w:r>
        <w:rPr/>
        <w:t>В общем объеме произведенных затрат расходы на проведение мероприятий по жилищно-коммунальному хозяйству составили 40,3 %.</w:t>
      </w:r>
    </w:p>
    <w:p>
      <w:pPr>
        <w:pStyle w:val="Normal"/>
        <w:jc w:val="both"/>
        <w:rPr/>
      </w:pPr>
      <w:r>
        <w:rPr/>
        <w:t>План – 15554,7 тыс. руб., факт – 12412,8 тыс. руб. или 79,8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0501 "Жилищное хозяйство"</w:t>
      </w:r>
    </w:p>
    <w:p>
      <w:pPr>
        <w:pStyle w:val="Normal"/>
        <w:jc w:val="both"/>
        <w:rPr/>
      </w:pPr>
      <w:r>
        <w:rPr/>
        <w:t>План – 1186,5 тыс. руб., факт – 573,7 тыс. руб. или 48,4 %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 0502 "Коммунальное хозяйство"</w:t>
      </w:r>
    </w:p>
    <w:p>
      <w:pPr>
        <w:pStyle w:val="Normal"/>
        <w:jc w:val="both"/>
        <w:rPr/>
      </w:pPr>
      <w:r>
        <w:rPr/>
        <w:t>План – 481,7 тыс. руб., факт – 189,3 тыс. руб. или 39,3 %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 0503 "Благоустройство"</w:t>
      </w:r>
    </w:p>
    <w:p>
      <w:pPr>
        <w:pStyle w:val="Normal"/>
        <w:jc w:val="both"/>
        <w:rPr/>
      </w:pPr>
      <w:r>
        <w:rPr/>
        <w:t>План – 13886,5 тыс. руб., факт – 116498,8 тыс. руб. или 83,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0705 "Профессиональная подготовка, переподготовка и повышение квалификации"</w:t>
      </w:r>
    </w:p>
    <w:p>
      <w:pPr>
        <w:pStyle w:val="Normal"/>
        <w:jc w:val="both"/>
        <w:rPr/>
      </w:pPr>
      <w:r>
        <w:rPr/>
        <w:t>План – 20,0 тыс. руб., факт – 6,0 тыс. руб. или 14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0801 "Культура"</w:t>
      </w:r>
    </w:p>
    <w:p>
      <w:pPr>
        <w:pStyle w:val="Normal"/>
        <w:jc w:val="both"/>
        <w:rPr/>
      </w:pPr>
      <w:r>
        <w:rPr/>
        <w:t>В общем объеме произведенных затрат расходы на проведение мероприятий по содержанию подведомственного учреждения МБУ «Большедворский КЦ» составили 22,5 %.</w:t>
      </w:r>
    </w:p>
    <w:p>
      <w:pPr>
        <w:pStyle w:val="Normal"/>
        <w:jc w:val="both"/>
        <w:rPr/>
      </w:pPr>
      <w:r>
        <w:rPr/>
        <w:t>План – 7134,7 тыс. руб., факт – 4410,9 тыс. руб. или 61,8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1001 "Пенсионное обеспечение"</w:t>
      </w:r>
    </w:p>
    <w:p>
      <w:pPr>
        <w:pStyle w:val="Normal"/>
        <w:jc w:val="both"/>
        <w:rPr/>
      </w:pPr>
      <w:r>
        <w:rPr/>
        <w:t>План – 209,9 тыс. руб., факт – 156,1 тыс. руб. или 74,4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 1100 "Физкультура и спорт"</w:t>
      </w:r>
    </w:p>
    <w:p>
      <w:pPr>
        <w:pStyle w:val="Normal"/>
        <w:jc w:val="both"/>
        <w:rPr/>
      </w:pPr>
      <w:r>
        <w:rPr/>
        <w:t>План – 2700,0 тыс. руб., факт – 183,2 тыс. руб. или 6,8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4.05pt;mso-wrap-distance-left:9pt;mso-wrap-distance-right:0pt;mso-wrap-distance-top:0pt;mso-wrap-distance-bottom:0pt;margin-top:0.05pt;mso-position-vertical-relative:text;margin-left:469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0. «Реализация мероприятий муниципальных целев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– 37938,6 тыс. руб., факт – 16157,0 тыс. руб. или 42,6 %, в том числе</w:t>
      </w:r>
      <w:r>
        <w:rPr>
          <w:b/>
        </w:rPr>
        <w:t xml:space="preserve"> м</w:t>
      </w:r>
      <w:r>
        <w:rPr/>
        <w:t>униципальные под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Развитие части территории административного центра д</w:t>
      </w:r>
      <w:r>
        <w:rPr>
          <w:bCs/>
        </w:rPr>
        <w:t>еревни</w:t>
      </w:r>
      <w:r>
        <w:rPr/>
        <w:t xml:space="preserve"> Большой Двор Большедворского сельского поселения»: план – 1203,8 тыс. руб., факт – 1203,8 тыс. руб. или</w:t>
      </w:r>
    </w:p>
    <w:p>
      <w:pPr>
        <w:pStyle w:val="Normal"/>
        <w:jc w:val="both"/>
        <w:rPr/>
      </w:pPr>
      <w:r>
        <w:rPr/>
        <w:t>100,0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. «Развитие части территории Большедворского сельского поселения»: план – 2716,4 тыс. руб., факт – 2680,5 тыс. руб. или 98,7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«Борьба с борщевиком Сосновского на территории Большедворского сельского поселения»: план – 592,5 тыс. руб., факт – 15,4 тыс. руб. или 2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</w:t>
      </w:r>
      <w:r>
        <w:rPr>
          <w:bCs/>
          <w:lang w:eastAsia="en-US"/>
        </w:rPr>
        <w:t xml:space="preserve">Обеспечение мер противопожарной безопасности </w:t>
      </w:r>
      <w:r>
        <w:rPr/>
        <w:t>на территории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/>
        <w:t>Большедворского сельского поселения»: план – 470,9 тыс. руб., факт – 370,5 тыс. руб. или 78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«Ремонт и содержание автомобильных дорог общего пользования на территории Большедворского сельского поселения»: план –  7447,3 тыс. руб., факт – 3710,5тыс. руб. или </w:t>
      </w:r>
    </w:p>
    <w:p>
      <w:pPr>
        <w:pStyle w:val="Normal"/>
        <w:jc w:val="both"/>
        <w:rPr/>
      </w:pPr>
      <w:r>
        <w:rPr/>
        <w:t>49,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Содержание жилищного хозяйства на территории Большедворского сельского поселения»: план – 1186,5 тыс. руб., факт – 573,8 тыс. руб. или 48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«Развитие инженерной инфраструктуры на территории Большедворского сельского поселения»: план – 481,7 тыс. руб., факт – 189,3 тыс. руб. или 39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«Формирование современной городской среды д</w:t>
      </w:r>
      <w:r>
        <w:rPr>
          <w:bCs/>
        </w:rPr>
        <w:t>еревни</w:t>
      </w:r>
      <w:r>
        <w:rPr/>
        <w:t xml:space="preserve"> Большой Двор» »: план – 9824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«Организация благоустройства на территории Большедворского сельского поселения»: план – 4418,0 тыс. руб., факт – 2794,3 тыс. руб. или 63,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«Развитие культуры, физической культуры и спорта на территории Большедворского сельского поселения»: план – 6844,7 тыс. руб., факт – 4410,9 тыс. руб. или 64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«Создание условий для эффективного выполнения органами местного самоуправления своих полномочий в Большедворском сельском поселении»: план – 20,0 тыс. руб., факт – 6,0 тыс. руб. или  3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«Образование»: план – 32,8 тыс. руб., факт – 18,8 тыс. руб. или  57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3. «Спорт»: </w:t>
      </w:r>
      <w:r>
        <w:rPr/>
        <w:t>план – 2700,0 тыс. руб., факт – 183,2 тыс. руб. или 6,8 %.</w:t>
      </w:r>
      <w:r>
        <w:rPr>
          <w:bCs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9:00Z</dcterms:created>
  <dc:creator>1</dc:creator>
  <dc:description/>
  <cp:keywords/>
  <dc:language>en-US</dc:language>
  <cp:lastModifiedBy>User</cp:lastModifiedBy>
  <cp:lastPrinted>2012-10-23T15:46:00Z</cp:lastPrinted>
  <dcterms:modified xsi:type="dcterms:W3CDTF">2021-11-16T08:45:00Z</dcterms:modified>
  <cp:revision>3</cp:revision>
  <dc:subject/>
  <dc:title>Пояснительная записка к  ежеквартальной отчетности</dc:title>
</cp:coreProperties>
</file>