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к отчетности за 2 квартал 2021 год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циально-экономическом развит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Большедворское сельское посе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1.</w:t>
      </w:r>
      <w:r>
        <w:rPr/>
        <w:t xml:space="preserve"> </w:t>
      </w:r>
      <w:r>
        <w:rPr>
          <w:b/>
        </w:rPr>
        <w:t>«Демография»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о 2 квартале 2021 года рождаемость снизилась родилось на 2 ребенка меньше, чем в прошлом году. За этот период смертность снизилась, умерло на 2 человека меньше, чем в прошлом году, миграция населения снизилась почти в два раза, по сравнению с прошлым годо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2. «Труд и заработная плата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реднесписочная численность работников в целом не изменилась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3. «Промышленное производство»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    </w:t>
      </w:r>
      <w:r>
        <w:rPr/>
        <w:t>На территории муниципального образования крупных и средних предприятий, осуществляющих промышленную деятельность,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4. «Сельское хозяйство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территории сельского поселения  имеется 2 садоводства и 1779 землепользователей, из них: собственников – 1081, арендаторов – 122 чел., пользователей – 577 чел. В личных подсобных хозяйствах граждан снизилось количество скота и птиц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5. «Потребительский рынок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меется 1 столовая в МКОУ «Большедворская средняя общеобразовательная школа» на 64 посадочных места, общей площадью 250 кв.м 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анными об обороте розничной торговли и обороте общественного питания, а также объеме платных услуг населению администрация не располагает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6. «Инвестиции в основной капитал и строительство»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нвестиций в основной капитал и строительство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7. «Финансы»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В бюджете Большедворского сельского поселения имеется текущая кредиторская задолженност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8. «Ввод в действие объектов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 xml:space="preserve">Гражданами  введено в эксплуатацию во 2 квартале 2021 года 2 индивидуальных жилых дома, площадью 0,091 тыс. кв. м., что привело к понижению по сравнению с прошлым годо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9. «Бюджет муниципального образования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ДОХОД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Годовой уточненный план – 46420,0 тыс. руб., исполнение составило 22221,4 тыс.  руб. или 48,1 %</w:t>
      </w:r>
      <w:r>
        <w:rPr>
          <w:b/>
        </w:rPr>
        <w:t xml:space="preserve">, </w:t>
      </w:r>
      <w:r>
        <w:rPr/>
        <w:t>в том числ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логовые доходы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лан – 10790,1 тыс. руб., факт – 9076,0 тыс. руб. или 84,1 %, в том чис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лог на доходы физических лиц, план – 700,0 тыс. руб., факт – 295,6 тыс. руб. или 42,2 %;</w:t>
      </w:r>
    </w:p>
    <w:p>
      <w:pPr>
        <w:pStyle w:val="Normal"/>
        <w:jc w:val="both"/>
        <w:rPr/>
      </w:pPr>
      <w:r>
        <w:rPr/>
        <w:t>- Акцизы, план – 1313,0 тыс. руб., факт – 744,7 тыс. руб. или 56,7 %;</w:t>
      </w:r>
    </w:p>
    <w:p>
      <w:pPr>
        <w:pStyle w:val="Normal"/>
        <w:jc w:val="both"/>
        <w:rPr/>
      </w:pPr>
      <w:r>
        <w:rPr/>
        <w:t>- Налог на имущество физических лиц, план – 305,8 тыс. руб., факт – 6,6 тыс. руб. или 2,2 %;</w:t>
      </w:r>
    </w:p>
    <w:p>
      <w:pPr>
        <w:pStyle w:val="Normal"/>
        <w:jc w:val="both"/>
        <w:rPr/>
      </w:pPr>
      <w:r>
        <w:rPr/>
        <w:t>- Земельный налог, план – 8468,8 тыс. руб., факт – 8028,6 тыс. руб. или 94,2 %;</w:t>
      </w:r>
    </w:p>
    <w:p>
      <w:pPr>
        <w:pStyle w:val="Normal"/>
        <w:jc w:val="both"/>
        <w:rPr/>
      </w:pPr>
      <w:r>
        <w:rPr/>
        <w:t>- Государственная пошлина за совершение нотариальных действий, план – 2,5 тыс. руб., факт – 0,5 тыс. руб. или 20,0 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еналоговые доход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лан – 35449,9 тыс. руб., факт – 13145,4 тыс. руб. или 37,1 %, в том числе:</w:t>
      </w:r>
    </w:p>
    <w:p>
      <w:pPr>
        <w:pStyle w:val="Normal"/>
        <w:jc w:val="both"/>
        <w:rPr/>
      </w:pPr>
      <w:r>
        <w:rPr/>
        <w:t>1) Средства, полученные от использования имущества, находящегося в муниципальной собственности (плата за наем жилых помещений и аренда муниципального имущества):</w:t>
      </w:r>
    </w:p>
    <w:p>
      <w:pPr>
        <w:pStyle w:val="Normal"/>
        <w:jc w:val="both"/>
        <w:rPr/>
      </w:pPr>
      <w:r>
        <w:rPr/>
        <w:t>план – 507,5 тыс.  руб., факт – 226,2 тыс. руб. или 44,6 %.</w:t>
      </w:r>
    </w:p>
    <w:p>
      <w:pPr>
        <w:pStyle w:val="Normal"/>
        <w:jc w:val="both"/>
        <w:rPr/>
      </w:pPr>
      <w:r>
        <w:rPr/>
        <w:t>2) Безвозмездные поступления от других бюджетов:</w:t>
      </w:r>
    </w:p>
    <w:p>
      <w:pPr>
        <w:pStyle w:val="Normal"/>
        <w:jc w:val="both"/>
        <w:rPr/>
      </w:pPr>
      <w:r>
        <w:rPr/>
        <w:t>план – 34942,4 тыс. руб., факт – 13305,2 тыс. руб. или 38,1 %, в том числе:</w:t>
      </w:r>
    </w:p>
    <w:p>
      <w:pPr>
        <w:pStyle w:val="Normal"/>
        <w:jc w:val="both"/>
        <w:rPr/>
      </w:pPr>
      <w:r>
        <w:rPr/>
        <w:t>- дотации, план – 12261,7 тыс. руб., факт – 7063,9 тыс. руб., или 57,6 %;</w:t>
      </w:r>
    </w:p>
    <w:p>
      <w:pPr>
        <w:pStyle w:val="Normal"/>
        <w:jc w:val="both"/>
        <w:rPr/>
      </w:pPr>
      <w:r>
        <w:rPr/>
        <w:t>- субсидии, план – 14806,9 тыс. руб., факт – 1719,5 тыс. руб. или 11,6 %;</w:t>
      </w:r>
    </w:p>
    <w:p>
      <w:pPr>
        <w:pStyle w:val="Normal"/>
        <w:jc w:val="both"/>
        <w:rPr/>
      </w:pPr>
      <w:r>
        <w:rPr/>
        <w:t>- субвенции, план – 156,5 тыс. руб., факт – 80,0 тыс. руб. или 51,1 %;</w:t>
      </w:r>
    </w:p>
    <w:p>
      <w:pPr>
        <w:pStyle w:val="Normal"/>
        <w:jc w:val="both"/>
        <w:rPr/>
      </w:pPr>
      <w:r>
        <w:rPr/>
        <w:t>- межбюджетные трансферты, план – 7717,3 тыс. руб., факт – 4441,8 тыс. руб. или 57,6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зврат остатков</w:t>
      </w:r>
      <w:r>
        <w:rPr/>
        <w:t xml:space="preserve"> субсидий, субвенций и иных МБТ прошлых лет:</w:t>
      </w:r>
    </w:p>
    <w:p>
      <w:pPr>
        <w:pStyle w:val="Normal"/>
        <w:jc w:val="both"/>
        <w:rPr/>
      </w:pPr>
      <w:r>
        <w:rPr/>
        <w:t>план – 0,0 тыс. руб., факт – 386,0 тыс. 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СХОД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Утвержденные плановые расходы – 48163,7 тыс. рублей, исполнение составило 14008,9 тыс. рублей или 29,1 %</w:t>
      </w:r>
      <w:r>
        <w:rPr>
          <w:b/>
        </w:rPr>
        <w:t xml:space="preserve">, </w:t>
      </w:r>
      <w:r>
        <w:rPr/>
        <w:t>в том числ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 0100 "Общегосударственные вопросы"</w:t>
      </w:r>
    </w:p>
    <w:p>
      <w:pPr>
        <w:pStyle w:val="Normal"/>
        <w:jc w:val="both"/>
        <w:rPr/>
      </w:pPr>
      <w:r>
        <w:rPr/>
        <w:t>План – 12264,9 тыс. руб., факт – 5002,4 тыс. руб. или 40,8 %, в том чис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беспечение деятельности Совета депутатов: план – 79,3 тыс. руб., факт – 39,6 тыс. руб. или 49,9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беспечение деятельности органов МСУ поселения: план – 11924,3 тыс. руб., факт – 4914,4 тыс. руб. или 41,2 %, в том чис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фонд оплаты труда МО: план – 5277,9 тыс. руб., факт – 2106,2 тыс. руб. или 39,9 %;</w:t>
      </w:r>
    </w:p>
    <w:p>
      <w:pPr>
        <w:pStyle w:val="Normal"/>
        <w:jc w:val="both"/>
        <w:rPr/>
      </w:pPr>
      <w:r>
        <w:rPr/>
        <w:t>- межбюджетные трансферты, передаваемые на осуществление полномочий в район: план – 259,7 тыс. руб., факт – 192,1 тыс. руб. или 74,0 %;</w:t>
      </w:r>
    </w:p>
    <w:p>
      <w:pPr>
        <w:pStyle w:val="Normal"/>
        <w:jc w:val="both"/>
        <w:rPr/>
      </w:pPr>
      <w:r>
        <w:rPr/>
        <w:t>- обеспечение проведения выборов и референдумов: план – 0,0 тыс. руб., факт – 0,0 тыс. руб. или 0,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езервные фонды: план – 30,0 тыс. руб., факт – 0,0 тыс. руб. или 0,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Другие общегосударственные вопросы: план – 231,4 тыс. руб., факт – 48,4 тыс. руб. или</w:t>
      </w:r>
    </w:p>
    <w:p>
      <w:pPr>
        <w:pStyle w:val="Normal"/>
        <w:jc w:val="both"/>
        <w:rPr/>
      </w:pPr>
      <w:r>
        <w:rPr/>
        <w:t>20,9 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 0203 "Мобилизационная и вневойсковая подготовка"</w:t>
      </w:r>
    </w:p>
    <w:p>
      <w:pPr>
        <w:pStyle w:val="Normal"/>
        <w:jc w:val="both"/>
        <w:rPr/>
      </w:pPr>
      <w:r>
        <w:rPr/>
        <w:t xml:space="preserve">Осуществление первичного воинского учета на территориях, где отсутствуют военные комиссариаты: план – 153,0 тыс. руб., факт – 64,7 тыс. руб. или 42,3 %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 0310 "Защита населения и территории от чрезвычайных ситуаций природного и техногенного характера, пожарная безопасность"</w:t>
      </w:r>
    </w:p>
    <w:p>
      <w:pPr>
        <w:pStyle w:val="Normal"/>
        <w:jc w:val="both"/>
        <w:rPr/>
      </w:pPr>
      <w:r>
        <w:rPr/>
        <w:t>План – 950,9 тыс. руб., факт – 581,9 тыс. руб. или 61,2 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 0409 "Дорожные фонды"</w:t>
      </w:r>
    </w:p>
    <w:p>
      <w:pPr>
        <w:pStyle w:val="Normal"/>
        <w:jc w:val="both"/>
        <w:rPr/>
      </w:pPr>
      <w:r>
        <w:rPr/>
        <w:t>План – 7197,3 тыс. руб., факт – 2116,1 тыс. руб. или 29,4 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 0500 "Жилищно-коммунальное хозяйство»</w:t>
      </w:r>
    </w:p>
    <w:p>
      <w:pPr>
        <w:pStyle w:val="Normal"/>
        <w:jc w:val="both"/>
        <w:rPr/>
      </w:pPr>
      <w:r>
        <w:rPr/>
        <w:t>В общем объеме произведенных затрат расходы на проведение мероприятий по жилищно-коммунальному хозяйству составили 20,6 %.</w:t>
      </w:r>
    </w:p>
    <w:p>
      <w:pPr>
        <w:pStyle w:val="Normal"/>
        <w:jc w:val="both"/>
        <w:rPr/>
      </w:pPr>
      <w:r>
        <w:rPr/>
        <w:t>План – 17761,1 тыс. руб., факт – 2889,1 тыс. руб. или 16,3 %, в том чис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 0501 "Жилищное хозяйство"</w:t>
      </w:r>
    </w:p>
    <w:p>
      <w:pPr>
        <w:pStyle w:val="Normal"/>
        <w:jc w:val="both"/>
        <w:rPr/>
      </w:pPr>
      <w:r>
        <w:rPr/>
        <w:t>План – 1186,5 тыс. руб., факт – 290,3 тыс. руб. или 24,5 %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 0502 "Коммунальное хозяйство"</w:t>
      </w:r>
    </w:p>
    <w:p>
      <w:pPr>
        <w:pStyle w:val="Normal"/>
        <w:jc w:val="both"/>
        <w:rPr/>
      </w:pPr>
      <w:r>
        <w:rPr/>
        <w:t>План – 230,0 тыс. руб., факт – 0,0 тыс. руб. или 0,0 %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 0503 "Благоустройство"</w:t>
      </w:r>
    </w:p>
    <w:p>
      <w:pPr>
        <w:pStyle w:val="Normal"/>
        <w:jc w:val="both"/>
        <w:rPr/>
      </w:pPr>
      <w:r>
        <w:rPr/>
        <w:t>План – 16344,6 тыс. руб., факт – 2598,8 тыс. руб. или 15,9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 0705 "Профессиональная подготовка, переподготовка и повышение квалификации"</w:t>
      </w:r>
    </w:p>
    <w:p>
      <w:pPr>
        <w:pStyle w:val="Normal"/>
        <w:jc w:val="both"/>
        <w:rPr/>
      </w:pPr>
      <w:r>
        <w:rPr/>
        <w:t>План – 20,0 тыс. руб., факт – 6,0 тыс. руб. или 30,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 0801 "Культура"</w:t>
      </w:r>
    </w:p>
    <w:p>
      <w:pPr>
        <w:pStyle w:val="Normal"/>
        <w:jc w:val="both"/>
        <w:rPr/>
      </w:pPr>
      <w:r>
        <w:rPr/>
        <w:t>В общем объеме произведенных затрат расходы на проведение мероприятий по содержанию подведомственного учреждения МБУ «Большедворский КЦ» составили 22,5 %.</w:t>
      </w:r>
    </w:p>
    <w:p>
      <w:pPr>
        <w:pStyle w:val="Normal"/>
        <w:jc w:val="both"/>
        <w:rPr/>
      </w:pPr>
      <w:r>
        <w:rPr/>
        <w:t>План – 6893,6 тыс. руб., факт – 3145,2 тыс. руб. или 45,6 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 1001 "Пенсионное обеспечение"</w:t>
      </w:r>
    </w:p>
    <w:p>
      <w:pPr>
        <w:pStyle w:val="Normal"/>
        <w:jc w:val="both"/>
        <w:rPr/>
      </w:pPr>
      <w:r>
        <w:rPr/>
        <w:t>План – 209,9 тыс. руб., факт – 103,6 тыс. руб. или 49,4 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 1100 "Физкультура и спорт"</w:t>
      </w:r>
    </w:p>
    <w:p>
      <w:pPr>
        <w:pStyle w:val="Normal"/>
        <w:jc w:val="both"/>
        <w:rPr/>
      </w:pPr>
      <w:r>
        <w:rPr/>
        <w:t>План – 2700,0 тыс. руб., факт – 99,9 тыс. руб. или 3,7 %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51765" cy="559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44.05pt;mso-wrap-distance-left:9pt;mso-wrap-distance-right:0pt;mso-wrap-distance-top:0pt;mso-wrap-distance-bottom:0pt;margin-top:0.05pt;mso-position-vertical-relative:text;margin-left:469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10. «Реализация мероприятий муниципальных целевых программ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лан – 35075,8 тыс. руб., факт – 8280,4 тыс. руб. или 23,6 %, в том числе</w:t>
      </w:r>
      <w:r>
        <w:rPr>
          <w:b/>
        </w:rPr>
        <w:t xml:space="preserve"> м</w:t>
      </w:r>
      <w:r>
        <w:rPr/>
        <w:t>униципальные подпрограмм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«Развитие части территории административного центра д</w:t>
      </w:r>
      <w:r>
        <w:rPr>
          <w:bCs/>
        </w:rPr>
        <w:t>еревни</w:t>
      </w:r>
      <w:r>
        <w:rPr/>
        <w:t xml:space="preserve"> Большой Двор Большедворского сельского поселения»: план – 1203,8 тыс. руб., факт – 1203,8 тыс. руб. или</w:t>
      </w:r>
    </w:p>
    <w:p>
      <w:pPr>
        <w:pStyle w:val="Normal"/>
        <w:jc w:val="both"/>
        <w:rPr/>
      </w:pPr>
      <w:r>
        <w:rPr/>
        <w:t>100,0 %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2. «Развитие части территории Большедворского сельского поселения в 2021 году»: план – 2716,4 тыс. руб., факт – 120,0 тыс. руб. или 4,4 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 «Борьба с борщевиком Сосновского на территории Большедворского сельского поселения»: план – 592,5 тыс. руб., факт – 15,4 тыс. руб. или 2,6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«</w:t>
      </w:r>
      <w:r>
        <w:rPr>
          <w:bCs/>
          <w:lang w:eastAsia="en-US"/>
        </w:rPr>
        <w:t xml:space="preserve">Обеспечение мер противопожарной безопасности </w:t>
      </w:r>
      <w:r>
        <w:rPr/>
        <w:t>на территории</w:t>
      </w:r>
      <w:r>
        <w:rPr>
          <w:b/>
          <w:bCs/>
          <w:sz w:val="20"/>
          <w:szCs w:val="20"/>
          <w:lang w:eastAsia="en-US"/>
        </w:rPr>
        <w:t xml:space="preserve"> </w:t>
      </w:r>
      <w:r>
        <w:rPr/>
        <w:t>Большедворского сельского поселения»: план – 470,9 тыс. руб., факт – 102,0 тыс. руб. или 21,7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«Ремонт и содержание автомобильных дорог общего пользования на территории Большедворского сельского поселения»: план –  4947,3 тыс. руб., факт – 2116,1тыс. руб. или </w:t>
      </w:r>
    </w:p>
    <w:p>
      <w:pPr>
        <w:pStyle w:val="Normal"/>
        <w:jc w:val="both"/>
        <w:rPr/>
      </w:pPr>
      <w:r>
        <w:rPr/>
        <w:t>42,3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«Содержание жилищного хозяйства на территории Большедворского сельского поселения»: план – 1186,5 тыс. руб., факт – 290,3 тыс. руб. или 24,5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«Развитие инженерной инфраструктуры на территории Большедворского сельского поселения»: план – 230,0 тыс. руб., факт – 0,0 тыс. руб. или 0,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«Формирование современной городской среды д</w:t>
      </w:r>
      <w:r>
        <w:rPr>
          <w:bCs/>
        </w:rPr>
        <w:t>еревни</w:t>
      </w:r>
      <w:r>
        <w:rPr/>
        <w:t xml:space="preserve"> Большой Двор» »: план – 9824,0 тыс. руб., факт – 0,0 тыс. руб. или 0,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«Организация благоустройства на территории Большедворского сельского поселения»: план – 4258,0 тыс. руб., факт – 1259,6 тыс. руб. или 29,6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«Развитие культуры, физической культуры и спорта на территории Большедворского сельского поселения»: план – 6893,6тыс. руб., факт – 3145,2 тыс. руб. или 45,6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«Создание условий для эффективного выполнения органами местного самоуправления своих полномочий в Большедворском сельском поселении»: план – 20,0 тыс. руб., факт – 6,0 тыс. руб. или  30,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«Образование»: план – 32,8 тыс. руб., факт – 6,0 тыс. руб. или  30,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13. «Спорт»: </w:t>
      </w:r>
      <w:r>
        <w:rPr/>
        <w:t>план – 2700,0 тыс. руб., факт – 99,9 тыс. руб. или  30,0 %.</w:t>
      </w:r>
    </w:p>
    <w:p>
      <w:pPr>
        <w:pStyle w:val="ConsPlusCel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36:00Z</dcterms:created>
  <dc:creator>1</dc:creator>
  <dc:description/>
  <cp:keywords/>
  <dc:language>en-US</dc:language>
  <cp:lastModifiedBy>User</cp:lastModifiedBy>
  <cp:lastPrinted>2012-10-23T15:46:00Z</cp:lastPrinted>
  <dcterms:modified xsi:type="dcterms:W3CDTF">2021-08-06T08:58:00Z</dcterms:modified>
  <cp:revision>4</cp:revision>
  <dc:subject/>
  <dc:title>Пояснительная записка к  ежеквартальной отчетности</dc:title>
</cp:coreProperties>
</file>