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1 квартал 2021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квартале 2021 года рождаемость повысилась, родилось на 2 ребенка больше, чем в прошлом году. За этот период смертность снизилась, умерло на 4 человек меньше, чем в прошлом году, миграция населения снизилась почти в два раза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Бюджет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37818,2 тыс. руб., исполнение составило 4675,3 тыс.  руб. или 12,4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бственные доходы</w:t>
      </w:r>
      <w:r>
        <w:rPr/>
        <w:t>: план – 3355,8 тыс. руб., факт – 603,7 тыс. руб. или 18,0 %.</w:t>
      </w:r>
    </w:p>
    <w:p>
      <w:pPr>
        <w:pStyle w:val="Normal"/>
        <w:jc w:val="both"/>
        <w:rPr/>
      </w:pPr>
      <w:r>
        <w:rPr/>
        <w:t>К собственным доходам относятся налоговые и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/>
      </w:pPr>
      <w:r>
        <w:rPr/>
        <w:t>план – 2848,3 тыс. руб., факт – 506,3 тыс. руб. или 17,8 %, в том числе:</w:t>
      </w:r>
    </w:p>
    <w:p>
      <w:pPr>
        <w:pStyle w:val="Normal"/>
        <w:jc w:val="both"/>
        <w:rPr/>
      </w:pPr>
      <w:r>
        <w:rPr/>
        <w:t>- налог на доходы физических лиц, план – 700,0 тыс. руб., факт – 118,0 тыс. руб. или 16,9 %;</w:t>
      </w:r>
    </w:p>
    <w:p>
      <w:pPr>
        <w:pStyle w:val="Normal"/>
        <w:jc w:val="both"/>
        <w:rPr/>
      </w:pPr>
      <w:r>
        <w:rPr/>
        <w:t>- акцизы, план – 1313,0 тыс. руб., факт – 354,9 тыс. руб. или 27,0 %;</w:t>
      </w:r>
    </w:p>
    <w:p>
      <w:pPr>
        <w:pStyle w:val="Normal"/>
        <w:jc w:val="both"/>
        <w:rPr/>
      </w:pPr>
      <w:r>
        <w:rPr/>
        <w:t>- налог на имущество физических лиц, план – 305,8 тыс. руб., факт – 3,8 тыс. руб. или 1,2 %;</w:t>
      </w:r>
    </w:p>
    <w:p>
      <w:pPr>
        <w:pStyle w:val="Normal"/>
        <w:jc w:val="both"/>
        <w:rPr/>
      </w:pPr>
      <w:r>
        <w:rPr/>
        <w:t>- земельный налог, план – 527,0 тыс. руб., факт – 29,0 тыс. руб. или 5,5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2,5 тыс. руб., факт – 0,6 тыс. руб. или 24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/>
      </w:pPr>
      <w:r>
        <w:rPr/>
        <w:t>план – 507,5 тыс. руб., факт – 97,4 тыс. руб. или  19,2 %, в том числе:</w:t>
      </w:r>
    </w:p>
    <w:p>
      <w:pPr>
        <w:pStyle w:val="Normal"/>
        <w:jc w:val="both"/>
        <w:rPr/>
      </w:pPr>
      <w:r>
        <w:rPr/>
        <w:t>- средства, полученные от аренды имущества, находящегося в муниципальной собственности (плата за наем жилых помещений и аренда муниципального имущества): план – 507,5 тыс.  руб., факт – 97,4 тыс. руб. или 19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от других бюджетов: план – 34462,4 тыс. руб., факт – 4457,6 тыс. руб. или 12,9 %, в том числе:</w:t>
      </w:r>
    </w:p>
    <w:p>
      <w:pPr>
        <w:pStyle w:val="Normal"/>
        <w:jc w:val="both"/>
        <w:rPr/>
      </w:pPr>
      <w:r>
        <w:rPr/>
        <w:t xml:space="preserve">- дотации на выравнивание бюджетной обеспеченности и на поддержку мер по обеспечению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балансированности бюдже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– 12261,7 тыс. руб., факт – 3531,9 тыс. руб., или 28,8 %;</w:t>
      </w:r>
    </w:p>
    <w:p>
      <w:pPr>
        <w:pStyle w:val="Normal"/>
        <w:jc w:val="both"/>
        <w:rPr/>
      </w:pPr>
      <w:r>
        <w:rPr/>
        <w:t>- субсидии: план – 14806,9 тыс. руб., факт – 277,3 тыс. руб. или 1,9 %;</w:t>
      </w:r>
    </w:p>
    <w:p>
      <w:pPr>
        <w:pStyle w:val="Normal"/>
        <w:jc w:val="both"/>
        <w:rPr/>
      </w:pPr>
      <w:r>
        <w:rPr/>
        <w:t>- субвенции: план – 156,5 тыс. руб., факт – 41,8 тыс. руб. или 26,7 %;</w:t>
      </w:r>
    </w:p>
    <w:p>
      <w:pPr>
        <w:pStyle w:val="Normal"/>
        <w:jc w:val="both"/>
        <w:rPr/>
      </w:pPr>
      <w:r>
        <w:rPr/>
        <w:t>- иные межбюджетные трансферты: план – 7237,3 тыс. руб., факт – 606,6 тыс. руб. или 8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озврат остатков</w:t>
      </w:r>
      <w:r>
        <w:rPr/>
        <w:t xml:space="preserve"> субсидий, субвенций и иных МБТ, имеющих целевое назначение прошлых лет: план – 0,0 тыс. руб., факт – 386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39741,9 тыс. рублей, исполнение составило 3918,5 тыс. рублей или 9,9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9235,0 тыс. руб., факт – 1222,3 тыс. руб. или 13,2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79,3 тыс. руб., факт – 19,8 тыс. руб. или 25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8894,3 тыс. руб., факт – 1195,8 тыс. руб. или 13,4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5277,9 тыс. руб., факт – 845,3 тыс. руб. или 16,0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59,7 тыс. руб., факт – 158,3 тыс. руб. или 61,0 %;</w:t>
      </w:r>
    </w:p>
    <w:p>
      <w:pPr>
        <w:pStyle w:val="Normal"/>
        <w:jc w:val="both"/>
        <w:rPr/>
      </w:pPr>
      <w:r>
        <w:rPr/>
        <w:t>- обеспечение проведения выборов и референдумов: план – 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231,4 тыс. руб., факт – 6,7 тыс. руб. или</w:t>
      </w:r>
    </w:p>
    <w:p>
      <w:pPr>
        <w:pStyle w:val="Normal"/>
        <w:jc w:val="both"/>
        <w:rPr/>
      </w:pPr>
      <w:r>
        <w:rPr/>
        <w:t>2,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53,0 тыс. руб., факт – 23,6 тыс. руб. или 15,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 0309 "Защита населения и территории от чрезвычайных ситуаций природного и техногенного характера, гражданская оборона"</w:t>
      </w:r>
    </w:p>
    <w:p>
      <w:pPr>
        <w:pStyle w:val="Normal"/>
        <w:jc w:val="both"/>
        <w:rPr/>
      </w:pPr>
      <w:r>
        <w:rPr/>
        <w:t>План – 293,2 тыс. руб., факт – 20,2 тыс. руб. или 6,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409 "Дорожное хозяйство"</w:t>
      </w:r>
    </w:p>
    <w:p>
      <w:pPr>
        <w:pStyle w:val="Normal"/>
        <w:jc w:val="both"/>
        <w:rPr/>
      </w:pPr>
      <w:r>
        <w:rPr/>
        <w:t>План – 6997,3 тыс. руб., факт – 540,4 тыс. руб. или 7,7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Р 0500 "Жилищно-коммунальное хозяйство»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жилищно-коммунальному хозяйству составили 12,1 %.</w:t>
      </w:r>
    </w:p>
    <w:p>
      <w:pPr>
        <w:pStyle w:val="Normal"/>
        <w:jc w:val="both"/>
        <w:rPr/>
      </w:pPr>
      <w:r>
        <w:rPr/>
        <w:t>План – 15839,8 тыс. руб., факт – 473,8 тыс. руб. или 3,0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0501 "Жилищное хозяйство"</w:t>
      </w:r>
    </w:p>
    <w:p>
      <w:pPr>
        <w:pStyle w:val="Normal"/>
        <w:jc w:val="both"/>
        <w:rPr/>
      </w:pPr>
      <w:r>
        <w:rPr/>
        <w:t>План – 936,5 тыс. руб., факт – 97,5 тыс. руб. или 10,4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2 "Коммунальное хозяйство"</w:t>
      </w:r>
    </w:p>
    <w:p>
      <w:pPr>
        <w:pStyle w:val="Normal"/>
        <w:jc w:val="both"/>
        <w:rPr/>
      </w:pPr>
      <w:r>
        <w:rPr/>
        <w:t>План – 130,0 тыс. руб., факт – 0,0 тыс. руб. или 0,0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3 "Благоустройство"</w:t>
      </w:r>
    </w:p>
    <w:p>
      <w:pPr>
        <w:pStyle w:val="Normal"/>
        <w:jc w:val="both"/>
        <w:rPr/>
      </w:pPr>
      <w:r>
        <w:rPr/>
        <w:t>План – 14773,3 тыс. руб., факт – 376,3 тыс. руб. или 2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705 "Профессиональная подготовка, переподготовка и повышение квалификации"</w:t>
      </w:r>
    </w:p>
    <w:p>
      <w:pPr>
        <w:pStyle w:val="Normal"/>
        <w:jc w:val="both"/>
        <w:rPr/>
      </w:pPr>
      <w:r>
        <w:rPr/>
        <w:t>План – 2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40,5 %.</w:t>
      </w:r>
    </w:p>
    <w:p>
      <w:pPr>
        <w:pStyle w:val="Normal"/>
        <w:jc w:val="both"/>
        <w:rPr/>
      </w:pPr>
      <w:r>
        <w:rPr/>
        <w:t>План – 6893,6 тыс. руб., факт – 1586,4 тыс. руб. или 23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210,0 тыс. руб., факт – 51,8 тыс. руб. или 24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 1101 "Физкультура и спорт"</w:t>
      </w:r>
    </w:p>
    <w:p>
      <w:pPr>
        <w:pStyle w:val="Normal"/>
        <w:jc w:val="both"/>
        <w:rPr/>
      </w:pPr>
      <w:r>
        <w:rPr/>
        <w:t>План – 100,0 тыс. руб., факт – 0,0 тыс. руб. или 0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6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 введено в эксплуатацию во 1 квартале 2021 года 1 индивидуальный жилой дом, площадью 0,04 тыс. кв. м., что привело к пониж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32293,9 тыс. руб., факт – 0,0 тыс. руб. или 0,0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Развитие части территории административного центра д</w:t>
      </w:r>
      <w:r>
        <w:rPr>
          <w:bCs/>
        </w:rPr>
        <w:t>еревни</w:t>
      </w:r>
      <w:r>
        <w:rPr/>
        <w:t xml:space="preserve"> Большой Двор Большедворского сельского поселения»: план – 1203,8 тыс. руб., факт – 0,0 тыс. руб. или</w:t>
      </w:r>
    </w:p>
    <w:p>
      <w:pPr>
        <w:pStyle w:val="Normal"/>
        <w:jc w:val="both"/>
        <w:rPr/>
      </w:pPr>
      <w:r>
        <w:rPr/>
        <w:t>0,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 «Развитие части территории Большедворского сельского поселения в 2021 году»: план – 2716,4 тыс. руб., факт – 0,0 тыс. руб. или 0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Борьба с борщевиком Сосновского на территории Большедворского сельского поселения»: план – 592,5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</w:t>
      </w:r>
      <w:r>
        <w:rPr>
          <w:bCs/>
          <w:lang w:eastAsia="en-US"/>
        </w:rPr>
        <w:t>Обеспечение мер противопожарной безопасност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план – 293,2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«Ремонт и содержание автомобильных дорог общего пользования на территории Большедворского сельского поселения»: план – 6997,3 тыс. руб., факт – 0,0 тыс. руб. или </w:t>
      </w:r>
    </w:p>
    <w:p>
      <w:pPr>
        <w:pStyle w:val="Normal"/>
        <w:jc w:val="both"/>
        <w:rPr/>
      </w:pPr>
      <w:r>
        <w:rPr/>
        <w:t>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Содержание жилищного хозяйства на территории Большедворского сельского поселения»: план – 936,5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азвитие инженерной инфраструктуры на территории Большедворского сельского поселения»: план – 1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Формирование современной городской среды д</w:t>
      </w:r>
      <w:r>
        <w:rPr>
          <w:bCs/>
        </w:rPr>
        <w:t>еревни</w:t>
      </w:r>
      <w:r>
        <w:rPr/>
        <w:t xml:space="preserve"> Большой Двор» »: план – 9824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Организация благоустройства на территории Большедворского сельского поселения»: план – 2686,6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Развитие культуры, физической культуры и спорта на территории Большедворского сельского поселения»: план – 6893,6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Создание условий для эффективного выполнения органами местного самоуправления своих полномочий в Большедворском сельском поселении»: план – 20,0 тыс. руб., факт – 0,0 тыс. руб. или 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9:00Z</dcterms:created>
  <dc:creator>1</dc:creator>
  <dc:description/>
  <dc:language>en-US</dc:language>
  <cp:lastModifiedBy>User</cp:lastModifiedBy>
  <cp:lastPrinted>2012-10-23T15:46:00Z</cp:lastPrinted>
  <dcterms:modified xsi:type="dcterms:W3CDTF">2021-08-06T09:09:00Z</dcterms:modified>
  <cp:revision>2</cp:revision>
  <dc:subject/>
  <dc:title>Пояснительная записка к  ежеквартальной отчетности</dc:title>
</cp:coreProperties>
</file>