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В Е Д Е Н И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наличном, естественном движении населения по Большедворскому сельскому  поселению Бокситогорского муниципального района Ленинградской области  на </w:t>
      </w:r>
    </w:p>
    <w:p>
      <w:pPr>
        <w:pStyle w:val="Normal"/>
        <w:jc w:val="center"/>
        <w:rPr/>
      </w:pPr>
      <w:r>
        <w:rPr>
          <w:b/>
        </w:rPr>
        <w:t>28. 12. 2024 года, за 12-месяцев 2024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аличие постоянно зарегистрированного населения на 01.01.2024  -  15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аличие наличного населения на 28.12.2024  -  15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илось за 12 месяцев 2024 года   -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мерло  за  12 месяцев 2024 года  -  11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было за 12 месяцев 2024 года   - 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ыло за 12 месяцев 2024 года   -  2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0:59:00Z</dcterms:created>
  <dc:creator>User</dc:creator>
  <dc:description/>
  <dc:language>en-US</dc:language>
  <cp:lastModifiedBy>User</cp:lastModifiedBy>
  <cp:lastPrinted>2024-07-11T12:26:00Z</cp:lastPrinted>
  <dcterms:modified xsi:type="dcterms:W3CDTF">2025-01-16T11:00:00Z</dcterms:modified>
  <cp:revision>3</cp:revision>
  <dc:subject/>
  <dc:title>С В Е Д Е Н И Я</dc:title>
</cp:coreProperties>
</file>