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29. 12. 2023 года, за 12-месяцев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3  -  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29.12.2023  -  1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12 месяцев 2023 года  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12 месяцев 2023 года  -  27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12 месяцев 2023 года   -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12 месяцев 2023 года   - 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dc:language>en-US</dc:language>
  <cp:lastModifiedBy>User</cp:lastModifiedBy>
  <cp:lastPrinted>2016-07-01T09:06:00Z</cp:lastPrinted>
  <dcterms:modified xsi:type="dcterms:W3CDTF">2024-01-10T13:16:00Z</dcterms:modified>
  <cp:revision>2</cp:revision>
  <dc:subject/>
  <dc:title>С В Е Д Е Н И Я</dc:title>
</cp:coreProperties>
</file>