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ном, естественном движении населения по Большедворскому сельскому  поселению Бокситогорского муниципального района Ленинградской области  на </w:t>
      </w:r>
    </w:p>
    <w:p>
      <w:pPr>
        <w:pStyle w:val="Normal"/>
        <w:jc w:val="center"/>
        <w:rPr/>
      </w:pPr>
      <w:r>
        <w:rPr>
          <w:b/>
        </w:rPr>
        <w:t>30. 06. 2023 года, за 6-месяцев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3  -  1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06.2023  -  1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6 месяцев 2023 года  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6 месяцев 2023 года  -  1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6 месяцев 2023 года   -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6 месяцев 2023 года   -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3-07-06T05:44:00Z</dcterms:modified>
  <cp:revision>32</cp:revision>
  <dc:subject/>
  <dc:title>С В Е Д Е Н И Я</dc:title>
</cp:coreProperties>
</file>