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</w:rPr>
        <w:t>о наличном, естественном движении населении по Большедворскому сельскому  поселению Бокситогорского муниципального района Ленинградской области  на 31.03. 2023 года, за 3-месяца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постоянно зарегистрированного населения на 01.01.2023  -  1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31.03.2023  -  1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ось за 3 месяца 2023 года  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ло  за  3 месяца 2023 года  -  5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за 3 месяца 2023 года   -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за 3 месяца 2023 года   -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7:00Z</dcterms:created>
  <dc:creator>User</dc:creator>
  <dc:description/>
  <cp:keywords/>
  <dc:language>en-US</dc:language>
  <cp:lastModifiedBy>User</cp:lastModifiedBy>
  <cp:lastPrinted>2016-07-01T09:06:00Z</cp:lastPrinted>
  <dcterms:modified xsi:type="dcterms:W3CDTF">2023-04-12T11:39:00Z</dcterms:modified>
  <cp:revision>30</cp:revision>
  <dc:subject/>
  <dc:title>С В Е Д Е Н И Я</dc:title>
</cp:coreProperties>
</file>