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>о наличном, естественном движении населении по Большедворскому сельскому  поселению Бокситогорского муниципального района Ленинградской области  на 30.09. 2022 года, за 9-месяцев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2  -  1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0.09.2022  -  1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6 месяцев 2022 года   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6 месяцев 2022 года  -  18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6 месяцев 2022 года   -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6 месяцев 2022 года   - 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6:00Z</dcterms:created>
  <dc:creator>User</dc:creator>
  <dc:description/>
  <dc:language>en-US</dc:language>
  <cp:lastModifiedBy>User</cp:lastModifiedBy>
  <cp:lastPrinted>2016-07-01T09:06:00Z</cp:lastPrinted>
  <dcterms:modified xsi:type="dcterms:W3CDTF">2022-10-05T10:26:00Z</dcterms:modified>
  <cp:revision>2</cp:revision>
  <dc:subject/>
  <dc:title>С В Е Д Е Н И Я</dc:title>
</cp:coreProperties>
</file>