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b/>
        </w:rPr>
        <w:t>о наличном, естественном движении населении по Большедворскому сельскому  поселению Бокситогорского муниципального района Ленинградской области  на 30.09. 2021 года, за 9-месяцев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наличного населения на 01.01.2021 года -  1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наличного населения на 30.06.2021 года -  1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ось за 9-ть месяцев  2021 года   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рло  за   9-ть месяцев  2021 год  -  11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о  за 9-ть месяцев 2021 год   - 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о  за  9-ть месяцев 2021 год   - 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7:00Z</dcterms:created>
  <dc:creator>User</dc:creator>
  <dc:description/>
  <cp:keywords/>
  <dc:language>en-US</dc:language>
  <cp:lastModifiedBy>User</cp:lastModifiedBy>
  <cp:lastPrinted>2016-07-01T09:06:00Z</cp:lastPrinted>
  <dcterms:modified xsi:type="dcterms:W3CDTF">2021-10-01T12:08:00Z</dcterms:modified>
  <cp:revision>27</cp:revision>
  <dc:subject/>
  <dc:title>С В Е Д Е Н И Я</dc:title>
</cp:coreProperties>
</file>