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0.06. 2021 года, за 1-е  полугодие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01.01.2021 года -  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6.2021 года - 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6-ть месяцев  2021 года 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 6-ть месяцев  2021 год  -  6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 за 6-ть месяцев 2021 год   -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 за  6-ть месяцев 2021 год   -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1-07-05T09:52:00Z</dcterms:modified>
  <cp:revision>25</cp:revision>
  <dc:subject/>
  <dc:title>С В Е Д Е Н И Я</dc:title>
</cp:coreProperties>
</file>