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</w:rPr>
        <w:t>о наличном, естественном движении населении по Большедворскому сельскому  поселению Бокситогорского муниципального района Ленинградской области  на 31.03. 2021 года, за 1-й 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01.01.2021 года -  1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31.03.2021 года -  1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ось за 1-й  квартал  2021 года 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ло  за   1-й  квартал  2021 год  -  4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 за 1-й квартал 2021 год   -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  за  1-й  квартал 2021 год   - 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7:00Z</dcterms:created>
  <dc:creator>User</dc:creator>
  <dc:description/>
  <cp:keywords/>
  <dc:language>en-US</dc:language>
  <cp:lastModifiedBy>User</cp:lastModifiedBy>
  <cp:lastPrinted>2016-07-01T09:06:00Z</cp:lastPrinted>
  <dcterms:modified xsi:type="dcterms:W3CDTF">2021-03-31T09:10:00Z</dcterms:modified>
  <cp:revision>24</cp:revision>
  <dc:subject/>
  <dc:title>С В Е Д Е Н И Я</dc:title>
</cp:coreProperties>
</file>