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личном, естественном движении населения по Большедворскому сельскому  поселению Бокситогорского муниципального района Ленинградской области  на </w:t>
      </w:r>
    </w:p>
    <w:p>
      <w:pPr>
        <w:pStyle w:val="Normal"/>
        <w:jc w:val="center"/>
        <w:rPr/>
      </w:pPr>
      <w:r>
        <w:rPr>
          <w:b/>
        </w:rPr>
        <w:t>31. 03. 2024 года, за 3-месяца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 постоянно зарегистрированного населения на 01.01.2024  -  15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 наличного населения на 31.03.2024  -  1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лось за 3 месяца 2024 года   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ерло  за  3 месяца 2024 года  -  2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о за 3 месяца 2024 года   -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ыло за 3 месяца 2024 года   -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47:00Z</dcterms:created>
  <dc:creator>User</dc:creator>
  <dc:description/>
  <cp:keywords/>
  <dc:language>en-US</dc:language>
  <cp:lastModifiedBy>User</cp:lastModifiedBy>
  <cp:lastPrinted>2016-07-01T09:06:00Z</cp:lastPrinted>
  <dcterms:modified xsi:type="dcterms:W3CDTF">2024-04-09T13:33:00Z</dcterms:modified>
  <cp:revision>34</cp:revision>
  <dc:subject/>
  <dc:title>С В Е Д Е Н И Я</dc:title>
</cp:coreProperties>
</file>