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естка дня очередного заседа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депутатов Большедворского сельского поселения</w:t>
      </w:r>
    </w:p>
    <w:p>
      <w:pPr>
        <w:pStyle w:val="ConsNormal"/>
        <w:widowControl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рта 2023 года в 15.00 час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 в Устав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ладчик:  Камнева Л. И. – главный специалист администрации БСП. 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депутатов Большедворского сельского поселения Бокситогорского муниципального района Ленинградской области от 15.12.2022 № 202 «О бюджете Большедворского сельского поселения Бокситогорского муниципального района на 2023 год и на плановый период 2024-2025 годов»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Докладчик:  Бисерова Н. И. – начальник ФЭС - главный бухгалтер администрации БСП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О протесте Бокситогорского городского прокурора от 07.02.2023 № 7-20-2023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Докладчик:  Попова С.А. – ведущий специалист администрации БСП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О внесении изменений в решение совета депутатов от 12.12.2018 № 206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Докладчик:  Попова С.А. – ведущий специалист администрации БСП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протесте Бокситогорского городского прокурора от 03.03.2023 № 7-20-2023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Докладчик:  Попова С.А. – ведущий специалист администрации БСП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О внесении изменений в решение совета депутатов от 13.01.2012 № 148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Докладчик:  Попова С.А. – ведущий специалист администрации БСП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 протесте Бокситогорского городского прокурора от 03.03.2023 № 7-20-2023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Докладчик:  Попова С.А. – ведущий специалист администрации БСП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 внесении изменений в решение совета депутатов от 23.09.2021 № 141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Докладчик:  Попова С.А. – ведущий специалист администрации БСП.</w:t>
      </w:r>
    </w:p>
    <w:p>
      <w:pPr>
        <w:pStyle w:val="Normal"/>
        <w:numPr>
          <w:ilvl w:val="0"/>
          <w:numId w:val="1"/>
        </w:numPr>
        <w:ind w:left="426" w:hanging="0"/>
        <w:jc w:val="both"/>
        <w:rPr/>
      </w:pPr>
      <w:r>
        <w:rPr>
          <w:sz w:val="24"/>
          <w:szCs w:val="24"/>
        </w:rPr>
        <w:t>Об утверждении размера платы за наем жилого помещения, находящегося в муниципальной собственности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Докладчик:  Бисерова Н. И. – начальник ФЭС - главный бухгалтер администрации БС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418" w:leader="none"/>
        </w:tabs>
        <w:ind w:left="426" w:hanging="0"/>
        <w:jc w:val="both"/>
        <w:rPr/>
      </w:pPr>
      <w:r>
        <w:rPr>
          <w:sz w:val="24"/>
          <w:szCs w:val="24"/>
        </w:rPr>
        <w:t>О внесении изменений в решение совета депутатов Большедворского сельского поселения Бокситогорского муниципального района Ленинградской области от 14.03.2013 № 210 «Об утверждении Методики расчета арендной платы за аренду муниципального недвижимого имущества, находящегося в собственности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426" w:hanging="0"/>
        <w:jc w:val="both"/>
        <w:rPr/>
      </w:pPr>
      <w:r>
        <w:rPr>
          <w:sz w:val="24"/>
          <w:szCs w:val="24"/>
        </w:rPr>
        <w:t xml:space="preserve">Докладчик:  Большакова И. Н. – главный специалист администрации БСП. </w:t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23"/>
      <w:numFmt w:val="decimal"/>
      <w:lvlText w:val="%1"/>
      <w:lvlJc w:val="left"/>
      <w:pPr>
        <w:tabs>
          <w:tab w:val="num" w:pos="0"/>
        </w:tabs>
        <w:ind w:left="483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18:14:00Z</dcterms:created>
  <dc:creator>1</dc:creator>
  <dc:description/>
  <cp:keywords/>
  <dc:language>en-US</dc:language>
  <cp:lastModifiedBy>User</cp:lastModifiedBy>
  <cp:lastPrinted>2022-02-14T15:34:00Z</cp:lastPrinted>
  <dcterms:modified xsi:type="dcterms:W3CDTF">2023-03-15T08:51:00Z</dcterms:modified>
  <cp:revision>136</cp:revision>
  <dc:subject/>
  <dc:title>Повестка дня совета депутатов Большедворского сельского поселения</dc:title>
</cp:coreProperties>
</file>