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я 2023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полномоченном орган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Большедворского сельского поселения Бокситогорского муниципального района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Камнева Л.И. –главный специалист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О признании утратившими силу решений совета депутатов Большедворского сельского поселения Бокситогорского муниципального района от 14 марта 2013 года № 207 (с учетом внесенных изменений от 05 июня 2014 года № 258).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Камнева Л..И. –  главный специалист администрации Б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протесте Бокситогорского городского прокурора от 12.01.2023 № 7-20-2023.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Камнева Л..И. –главный специалист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, № 44 от 18.02.2020)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Камнева Л.И. –главный специалист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решений совета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Попова С.А. – ведущий специалист администрации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лучаях и порядке посещения субъектами общественного контроля органов   местного самоуправления муниципального образования Большедворское сельское поселение и муниципальных учреждений (организаций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Камнева Л.И. –главный специалист администрации БСП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го городского прокурора от 30.01.2023 № 86-3-2023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Камнева Л.И. – главный специалист администрации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решений совета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– главный специалист администрации БС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результатах деятельности главы Большедворского сельского поселения за 2022 год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Явственная О.А. – глава БСП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за 2022 год главы администрации  Большедворского сельского поселени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Явственная О.А. – глава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>О перечне основных вопросов для рассмотрения на заседаниях совета депутатов Большедворского сельского поселения в 2023 году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Явственная О.А. – глава БСП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а приема граждан депутатами Большедворского сельского поселения на 2023 год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окладчик:  Явственная О.А. – глава БСП.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2-02-14T15:34:00Z</cp:lastPrinted>
  <dcterms:modified xsi:type="dcterms:W3CDTF">2023-02-08T09:26:00Z</dcterms:modified>
  <cp:revision>127</cp:revision>
  <dc:subject/>
  <dc:title>Повестка дня совета депутатов Большедворского сельского поселения</dc:title>
</cp:coreProperties>
</file>