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я 2022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О бюджете Большедворского сельского поселения Бокситогорского муниципального района на 2023 год и на плановый период 2024-2025 годов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Бисерова Н..И. – начальник ФЭС главный бухгалтер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Об утверждении Положений о порядке формирования 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  органов местного самоуправления  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.И. – начальник ФЭС главный бухгалтер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Об установлении Перечней должностей муниципальной службы в органах местного самоуправления  Большедворского сельского поселения Бокситогорского муниципального района и размеров должностных оклад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.И. – начальник ФЭС главный бухгалтер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Большедворского сельского поселения  Бокситогорского муниципального района  Ленинградской област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.И. – начальник ФЭС главный бухгалтер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Об утверждении структуры администрации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.И. – начальник ФЭС главный бухгалтер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3.12.2021 № 157 «О бюджете Большедворского сельского поселения Бокситогорского муниципального района на 2022 год и на плановый период 2023-2024 годов» (с учетом изменений от 24.03.2022 № 177, от 06.10.2022 № 196, от 17.11.2022 № 200)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.И. – начальник ФЭС главный бухгалтер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Об установлени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 22.11.2018 № 203 «Об утверждении Положения об администрации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– главный специалист администрации БС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оделанной работе МУП «ЖКХ Борское»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14:00Z</dcterms:created>
  <dc:creator>1</dc:creator>
  <dc:description/>
  <cp:keywords/>
  <dc:language>en-US</dc:language>
  <cp:lastModifiedBy>User</cp:lastModifiedBy>
  <cp:lastPrinted>2022-02-14T15:34:00Z</cp:lastPrinted>
  <dcterms:modified xsi:type="dcterms:W3CDTF">2022-12-08T08:17:00Z</dcterms:modified>
  <cp:revision>120</cp:revision>
  <dc:subject/>
  <dc:title>Повестка дня совета депутатов Большедворского сельского поселения</dc:title>
</cp:coreProperties>
</file>