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вне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густа 2022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части полномочий администрации Бокситогорского муниципального района администрацией Большедворского сельского поселения по решению вопросов местного значения район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Аверин А.В. – глава администрации БСП.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ПРОВЕДЕНИЯ ЗЕМЛЯНЫХ РАБОТ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14:00Z</dcterms:created>
  <dc:creator>1</dc:creator>
  <dc:description/>
  <cp:keywords/>
  <dc:language>en-US</dc:language>
  <cp:lastModifiedBy>User</cp:lastModifiedBy>
  <cp:lastPrinted>2022-02-14T15:34:00Z</cp:lastPrinted>
  <dcterms:modified xsi:type="dcterms:W3CDTF">2022-08-24T07:58:00Z</dcterms:modified>
  <cp:revision>112</cp:revision>
  <dc:subject/>
  <dc:title>Повестка дня совета депутатов Большедворского сельского поселения</dc:title>
</cp:coreProperties>
</file>