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очередного засед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Большедворского сельского поселения</w:t>
      </w:r>
    </w:p>
    <w:p>
      <w:pPr>
        <w:pStyle w:val="Cons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я 2022 года в 15.00 час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б итогах исполнения бюджета Большедворского сельского поселения за 2021 год.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: Бисерова Н.И. –специалист-бухгалтер администрации БСП.  </w:t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О принятии части полномочий администрации Бокситогорского муниципального района администрацией Большедворского сельского поселения по решению вопросов местного значения района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Докладчик:  Аверин А.В.. – глава администрации БСП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4"/>
          <w:szCs w:val="24"/>
        </w:rPr>
        <w:t>«О внесении изменений в решение Совета депутатов № 162 от 14.12.2017 «Об утверждении  Правил  благоустройства территории Большедворского сельского поселения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 Попова С.А. – ведущий специалист администрации БСП.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4"/>
          <w:szCs w:val="24"/>
        </w:rPr>
        <w:t xml:space="preserve">О внесении изменений в решение совета депутатов Большедворского сельского поселения Бокситогорского муниципального района Ленинградской области от 18.02.2016 № 86 "О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" (с изменениями от 23.11.2017 № 157, от 27.09.2018 № 196)                                                                                            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Докладчик:  Камнева Л.И. – главный специалист администрации Большедворского СП.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48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14:00Z</dcterms:created>
  <dc:creator>1</dc:creator>
  <dc:description/>
  <cp:keywords/>
  <dc:language>en-US</dc:language>
  <cp:lastModifiedBy>User</cp:lastModifiedBy>
  <cp:lastPrinted>2022-02-14T15:34:00Z</cp:lastPrinted>
  <dcterms:modified xsi:type="dcterms:W3CDTF">2022-05-11T01:56:00Z</dcterms:modified>
  <cp:revision>108</cp:revision>
  <dc:subject/>
  <dc:title>Повестка дня совета депутатов Большедворского сельского поселения</dc:title>
</cp:coreProperties>
</file>