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вестка дня очередного заседания 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вета депутатов Большедворского сельского поселения</w:t>
      </w:r>
    </w:p>
    <w:p>
      <w:pPr>
        <w:pStyle w:val="ConsNormal"/>
        <w:widowControl/>
        <w:numPr>
          <w:ilvl w:val="0"/>
          <w:numId w:val="1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ноября 2021 года в 15.00 часов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ind w:lef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>Об итогах  исполнения  бюджета Большедворского сельского поселения Бокситогорского муниципального района Ленинградской области  за  9  месяцев  2021 года</w:t>
      </w:r>
    </w:p>
    <w:p>
      <w:pPr>
        <w:pStyle w:val="Normal"/>
        <w:ind w:left="360" w:hanging="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Докладчик: Ефимова Е.Г. – начальник ФЭС администрации БСП.  </w:t>
      </w:r>
    </w:p>
    <w:p>
      <w:pPr>
        <w:pStyle w:val="Normal"/>
        <w:numPr>
          <w:ilvl w:val="0"/>
          <w:numId w:val="3"/>
        </w:numPr>
        <w:ind w:left="0" w:firstLine="360"/>
        <w:jc w:val="both"/>
        <w:rPr/>
      </w:pPr>
      <w:r>
        <w:rPr>
          <w:sz w:val="24"/>
          <w:szCs w:val="24"/>
        </w:rPr>
        <w:t xml:space="preserve">О внесении изменений в «Положение о бюджетном процессе в Большедворском сельском поселении Бокситогорского муниципального района Ленинградской области от 05.06.2014 года №266» (с изменениями от 25.06.2015 №51, от 15.06.2017 №143, от 28.05.2020 №66, от 10.06.2021 №125)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окладчик:  Крыжановский И.В. – специалист-бухгалтер 1 кат. администрации БСП.  </w:t>
      </w:r>
    </w:p>
    <w:p>
      <w:pPr>
        <w:pStyle w:val="ConsNormal"/>
        <w:widowControl/>
        <w:numPr>
          <w:ilvl w:val="0"/>
          <w:numId w:val="2"/>
        </w:numPr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утверждении размера платы за наем жилого помещения находящегося в муниципальной собственности Большедворского сельского поселения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кладчик: Крыжановский И.В. – специалист-бухгалтер 1 кат. администрации БСП.</w:t>
      </w:r>
    </w:p>
    <w:p>
      <w:pPr>
        <w:pStyle w:val="ConsNormal"/>
        <w:widowControl/>
        <w:numPr>
          <w:ilvl w:val="0"/>
          <w:numId w:val="2"/>
        </w:numPr>
        <w:ind w:left="0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 отмене решения совета депутатов от 23.09.2021 № 144 «Об утверждении Положения о муниципальном лесном контроле на территории муниципального образования «Большедворское сельское поселение»    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кладчик: Большакова И.Н.. – главный специалист администрации БСП.</w:t>
      </w:r>
    </w:p>
    <w:p>
      <w:pPr>
        <w:pStyle w:val="ConsNormal"/>
        <w:widowControl/>
        <w:numPr>
          <w:ilvl w:val="0"/>
          <w:numId w:val="2"/>
        </w:numPr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 отмене решения совета депутатов от 23.09.2021 № 145 «Об утверждении Положения о муниципальном контроле в области охраны и использования особо охраняемых природных территорий на территории муниципального образования «Большедворское сельское поселение» Бокситогорского муниципального района Ленинградской области» . 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окладчик: Большакова И.Н.. – главный специалист администрации БСП. </w:t>
      </w:r>
    </w:p>
    <w:sectPr>
      <w:type w:val="nextPage"/>
      <w:pgSz w:w="11906" w:h="16838"/>
      <w:pgMar w:left="567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5"/>
      <w:numFmt w:val="decimal"/>
      <w:lvlText w:val="%1"/>
      <w:lvlJc w:val="left"/>
      <w:pPr>
        <w:tabs>
          <w:tab w:val="num" w:pos="0"/>
        </w:tabs>
        <w:ind w:left="3905" w:hanging="360"/>
      </w:pPr>
      <w:rPr/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Знак Знак 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30T18:14:00Z</dcterms:created>
  <dc:creator>1</dc:creator>
  <dc:description/>
  <cp:keywords/>
  <dc:language>en-US</dc:language>
  <cp:lastModifiedBy>User</cp:lastModifiedBy>
  <cp:lastPrinted>2020-11-26T12:23:00Z</cp:lastPrinted>
  <dcterms:modified xsi:type="dcterms:W3CDTF">2021-11-19T06:58:00Z</dcterms:modified>
  <cp:revision>88</cp:revision>
  <dc:subject/>
  <dc:title>Повестка дня совета депутатов Большедворского сельского поселения</dc:title>
</cp:coreProperties>
</file>