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вне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июля 2021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Большедворского сельского поселения от 15.02.2019 № 217 "Об утверждении Положения о старостах сельских населенных пунктов в Большедворском сельском поселении"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ладчик: Камнева Л.И. – главный специалист администрации БСП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территориальном общественном самоуправлении на территории Большедвор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Камнева Л.И. – главный специалист администрации БСП.  </w:t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опроса граждан на территории Большедворского сельского посел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амнева Л.И. – главный специалист администрации БСП.</w:t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назначения и проведения собраний и конференций граждан (собрания делегатов) на территории Большедворского сельского поселения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амнева Л.И. – главный специалист администрации БСП.</w:t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ыдвижения, внесения, обсуждения и рассмотрения инициативных проектов в Большедворском сельском поселен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Камнева Л.И. – главный специалист администрации БСП. 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0-11-26T12:23:00Z</cp:lastPrinted>
  <dcterms:modified xsi:type="dcterms:W3CDTF">2021-06-24T13:05:00Z</dcterms:modified>
  <cp:revision>79</cp:revision>
  <dc:subject/>
  <dc:title>Повестка дня совета депутатов Большедворского сельского поселения</dc:title>
</cp:coreProperties>
</file>