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ind w:left="4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апреля 2024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исполнения бюджета Большедворского сельского поселения Бокситогорского муниципального района Ленинградской области за 2023 год. 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чик:  Бисерова Н.И. – начальник ФЭС – главный бухгалтер администрации БСП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недвижимого имущества в муниципальную собственность муниципального образован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Большакова И.Н. –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03.2013 № 210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 23.03.2023 № 231, 10.08.2023 № 2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 Камнева Л.И. –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О проведении собрания граждан по вопросам организации и осуществления территориального обществен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– главный специалист администрации БС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4-04-04T09:07:00Z</dcterms:modified>
  <cp:revision>136</cp:revision>
  <dc:subject/>
  <dc:title>Повестка дня совета депутатов Большедворского сельского поселения</dc:title>
</cp:coreProperties>
</file>