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вне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марта 2021 года в 15.00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б итогах исполнения бюджета Большедворского сельского поселения за 2020 год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кладчик: Ефимова Е.Г. – начальник финансово-экономического сектора администрации БСП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О внесении изменений в решение совета депутатов Большедворского сельского поселения Бокситогорского муниципального района Ленинградской области от 10.12.2020 № 92  «О бюджете Большедворского сельского поселения Бокситогорского муниципального района на 2021 год и на плановый период 2022-2023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 Ефимова Е.Г. – начальник финансово-экономического сектора администрации БСП.  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мене решения № 23 от 27.10.2014 «О создании общественной жилищной комиссии в Большедворском сельском поселении Бокситогорского муниципального района Ленинградской области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С. А. Попова – ведущий специалист администрации БСП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части полномочий администрации Бокситогорского муниципального района администрацией Большедворского сельского поселения по решению вопросов местного значения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. А. Попова – ведущий специалист администрации БСП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ведения перечня видов муниципального контроля и органов местного самоуправления, уполномоченных на их осуществление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Большакова И.Н. – главный специалист администрации БСП. </w:t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4:00Z</dcterms:created>
  <dc:creator>1</dc:creator>
  <dc:description/>
  <cp:keywords/>
  <dc:language>en-US</dc:language>
  <cp:lastModifiedBy>User</cp:lastModifiedBy>
  <cp:lastPrinted>2020-11-26T12:23:00Z</cp:lastPrinted>
  <dcterms:modified xsi:type="dcterms:W3CDTF">2021-03-09T13:57:00Z</dcterms:modified>
  <cp:revision>69</cp:revision>
  <dc:subject/>
  <dc:title>Повестка дня совета депутатов Большедворского сельского поселения</dc:title>
</cp:coreProperties>
</file>