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вестка дня очередного заседания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а депутатов Большедворского сельского поселения</w:t>
      </w:r>
    </w:p>
    <w:p>
      <w:pPr>
        <w:pStyle w:val="ConsNormal"/>
        <w:widowControl/>
        <w:ind w:left="354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8 февраля 2021 года в 15.00 часов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внесении изменений  в решение Совета депутатов Большедворского сельского поселения Бокситогорского муниципального района Ленинградской области №162 от 14.12.2017 «Об утверждении Правил благоустройства территории Большедворского сельского поселения» (с учетом внесенных изменений от 22.10.2019 № 15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Докладчик: С. А. Попова – ведущий специалист администрации БСП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 О протесте Бокситогорской городской прокуратуры от 11.01.2021 № 7-33-202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кладчик:  С. А. Попова - ведущий специалист администрации БСП.  </w:t>
      </w:r>
    </w:p>
    <w:p>
      <w:pPr>
        <w:pStyle w:val="ConsNormal"/>
        <w:widowControl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становлении стоимости  доставки печного топлива (дровяной древесины) на нужды отопления жилых домов для определения денежной компенсации расходов, связанных с предоставлением мер социальной поддержки отдельным категориям граждан, проживающих в домах,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имеющих центрального отопления на территории Большедворского сельского поселения на 2021 год»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ладчик: С. А. Попова – ведущий специалист администрации БСП.</w:t>
      </w:r>
    </w:p>
    <w:p>
      <w:pPr>
        <w:pStyle w:val="ConsNormal"/>
        <w:widowControl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 размера платы за наем жилого помещения, находящегося в муниципальной собственности Большедворского сельского поселения Бокситогорского муниципального района Ленинградской области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ладчик: Ефимова Е.Г. – начальник финансово-экономического сектора администрации БСП.</w:t>
      </w:r>
    </w:p>
    <w:p>
      <w:pPr>
        <w:pStyle w:val="ConsNormal"/>
        <w:widowControl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зультатах деятельности контрольно-счетной комиссии Бокситогорского муниципального района Ленинградской области за 2020 год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чик: Ожалене Н.А. - аудитор контрольно-счетной комиссии Бокситогорского муниципального района</w:t>
      </w:r>
    </w:p>
    <w:p>
      <w:pPr>
        <w:pStyle w:val="ConsNormal"/>
        <w:widowControl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тесте Бокситогорской городской прокуратуры от 11.01.2021 № 7-33-202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кладчик: Камнева Л.И. – главный специалист по орг. работе адм-ции БСП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 признании утратившим силу решения совета депутатов Большедворского сельского поселения от 23.06.2011 № 1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кладчик: Камнева Л.И.- главный специалист по орг. работе адм-ции БСП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 протесте Бокситогорской городской прокуратуры от 11.01.2021 № 7-33-202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кладчик: Камнева Л.И. - главный специалист по орг. работе адм-ции БСП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 от 18.02.2016 № 84 «Об утверждении Положения о порядке сообщения лицами, замещающими   должности муниципальной службы,  о возникновении личной заинтересованности при исполнении должностных обязанностей, которая приводит или может привести к конфликту интересов»</w:t>
      </w:r>
    </w:p>
    <w:p>
      <w:pPr>
        <w:pStyle w:val="Normal"/>
        <w:jc w:val="both"/>
        <w:rPr/>
      </w:pPr>
      <w:r>
        <w:rPr>
          <w:sz w:val="24"/>
          <w:szCs w:val="24"/>
        </w:rPr>
        <w:t>Докладчик: Камнева Л.И. - главный специалист по орг. работе адм-ции БСП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 протесте Бокситогорской городской прокуратуры от 11.01.2021 № 7-33-202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кладчик: Камнева Л.И. - главный специалист по орг. работе адм-ции БСП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 признании утратившим силу решения от 24.06.2010 № 64 «О порядке уведомления представителя нанимателя (работодателя) о фактах обращения в целях склонения  муниципального служащего Большедворскго сельского поселения Бокситогорского муниципального района  к совершению коррупционных правонарушений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кладчик: Камнева Л.И. - главный специалист по орг. работе адм-ции БСП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 совета депутатов Большедворского сельского поселения от 25.03.2015 № 43 «Об утверждении Регламента совета депутатов Большедворского сельского поселения Бокситогорского муниципального района Ленинградской области» (с изменениями от 22.10.2019 № 13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кладчик: Камнева Л.И. - главный специалист по орг. работе адм-ции БСП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Положения о порядке организации и осуществления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 на территории Большедвор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кладчик: Большакова И.Н. – главный специалист администрации БСП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4"/>
          <w:szCs w:val="24"/>
        </w:rPr>
        <w:t>О внесении изменений в решение совета депутатов Большедворского сельского поселения Бокситогорского муниципального района Ленинградской области от 14.12.2016 № 118 «Об утверждении порядка формирования, ведения и опубликования перечня муниципального имущества, находящегося в собственности Большедворского сельского поселения Бокситогорского  муниципального района Ленинградской области и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(с учетом изменений, внесенных решением совета депутатов Большедворского сельского поселения от 27.09.2018 № 197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кладчик: Большакова И.Н. – главный специалист администрации БСП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 совета депутатов Большедворского сельского поселения Бокситогорского муниципального района Ленинградской области от 23.11.2017 № 156 «Об утверждении Положения о  порядке и условиях предоставления во владение и (или) пользование муниципального имущества Большедворского сельского поселения Бокситогорского муниципального района Ленинградской области, включенного в перечень муниципального имущества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 субъектов малого и среднего предпринимательств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кладчик: Большакова И.Н. – главный специалист администрации БСП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 протесте Бокситогорской городской прокуратуры от 03.02.2021 № 7-33/2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кладчик: Большакова И.Н. – главный специалист администрации БСП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4"/>
          <w:szCs w:val="24"/>
        </w:rPr>
        <w:t>О внесении изменений в решение совета депутатов Большедворского сельского поселения Бокситогорского муниципального района Ленинградской области от 15.11.2019 № 23 «Об установлении на территории муниципального образования Большедворское сельское поселение Бокситогорского муниципального района Ленинградской области налога на имущество физических лиц» (с учетом изменений от 29.10.2020 № 78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кладчик: Большакова И.Н. – главный специалист администрации БСП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 протесте Бокситогорской городской прокуратуры от 03.02.2021 № 7-33/21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 совета депутатов Большедворского сельского поселения Бокситогорского муниципального района Ленинградской области от 25.11.2010 № 82 «О земельном налоге на территории Большедворского сельского поселения Бокситогорского муниципального района Ленинградской област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кладчик: Большакова И.Н. – главный специалист администрации БСП</w:t>
      </w:r>
    </w:p>
    <w:sectPr>
      <w:type w:val="nextPage"/>
      <w:pgSz w:w="11906" w:h="16838"/>
      <w:pgMar w:left="567" w:right="6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30T18:14:00Z</dcterms:created>
  <dc:creator>1</dc:creator>
  <dc:description/>
  <cp:keywords/>
  <dc:language>en-US</dc:language>
  <cp:lastModifiedBy>User</cp:lastModifiedBy>
  <cp:lastPrinted>2020-11-26T12:23:00Z</cp:lastPrinted>
  <dcterms:modified xsi:type="dcterms:W3CDTF">2021-02-05T14:07:00Z</dcterms:modified>
  <cp:revision>64</cp:revision>
  <dc:subject/>
  <dc:title>Повестка дня совета депутатов Большедворского сельского поселения</dc:title>
</cp:coreProperties>
</file>