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24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от 24.03.2022 № 176 «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Попова С.А. – ведущий специалист администрации БСП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23 № 260 «О бюджете Большедворского сельского поселения Бокситогорского муниципального района на 2024 год и на плановый период 2025-2026 годов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Бисерова Н.И. – начальник ФЭС – главный бухгалтер администрации БС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исерова Н.И. –начальник ФЭС – главный бухгалтер администрации БСП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4-03-13T08:18:00Z</dcterms:modified>
  <cp:revision>132</cp:revision>
  <dc:subject/>
  <dc:title>Повестка дня совета депутатов Большедворского сельского поселения</dc:title>
</cp:coreProperties>
</file>