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екабря 2023 года в 15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внесении изменений в решение совета депутатов № 255 от 16.11.2023 «Об утверждении нормативов обеспечения печным топливом на нужды отопления жилого помещения и стоимости его доставки на территории Большедворского сельского поселения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Попова С.А. – ведущий специалист администрации БС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бюджете Большедворского сельского поселения Бокситогорского муниципального района Ленинградской области на 2024 год и на плановый период 2025-202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ладчик: Бисерова Н.И.- начальник ФЭС главный-бухгалтер администрации Б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.12.2022 № 202 «О бюджете Большедворского сельского поселения Бокситогорского муниципального района Ленинградской области на 2023 год и на плановый период 2024-2025 годов» (с учетом внесенных изменений от 23.03.2023 № 223, от 10.08.2023 № 244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И.- начальник ФЭС главный-бухгалтер администрации Б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итогах  исполнения  бюджета Большедворского сельского поселения Бокситогорского муниципального района Ленинградской области  за  9 месяцев  2023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И.- начальник ФЭС главный-бухгалтер администрации Б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» (с учетом изменений от 29.10.2020 № 78, 18.02.2021 № 111, 06.10.2022 № 198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Большакова И.Н. – главный специалист администрации БСП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41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9-06T14:32:00Z</cp:lastPrinted>
  <dcterms:modified xsi:type="dcterms:W3CDTF">2023-12-13T08:07:00Z</dcterms:modified>
  <cp:revision>163</cp:revision>
  <dc:subject/>
  <dc:title>Повестка дня совета депутатов Большедворского сельского поселения</dc:title>
</cp:coreProperties>
</file>