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вне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оября 2023 года в 15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 xml:space="preserve">Об утверждении схемы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Гришаева М..А. – заместитель главы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нормативов обеспечения печным топливом на нужды отопления жилого помещения и стоимости его доставки на территории Большедворского сельского поселен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 кандидатуре для назначения членом территориальной избирательной комиссии Бокситогорского муниципального района с правом решающего голос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Гришаева М..А. – заместитель главы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 принятии объектов недвижимого имущества в муниципальную собственность муниципального образован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Большакова И.Н. – главный специалист администрации БСП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1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3-09-06T14:32:00Z</cp:lastPrinted>
  <dcterms:modified xsi:type="dcterms:W3CDTF">2023-12-06T05:50:00Z</dcterms:modified>
  <cp:revision>158</cp:revision>
  <dc:subject/>
  <dc:title>Повестка дня совета депутатов Большедворского сельского поселения</dc:title>
</cp:coreProperties>
</file>