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вне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я 2023 года в 15.0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вета депутатов № 162 от 14.12.2017  «Об утверждении Правил благоустройства территории Большедворского сельского поселения».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Попова С.А. – ведущий специалист администрации БСП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ращении совета депутатов Большедворского сельского поселения Бокситогорского муниципального района Ленинградской области к Губернатору Ленинградской области по вопросу применения предельного (максимального) индекса изменения  размера вносимой гражданами платы  за коммунальные услуги на 2024 год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ова С.А. – ведущий специалист администрации БСП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8.08.2022 № 193 «Об утверждении Положения о проведении конкурса на замещение вакантной должности муниципальной службы в администрации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мнева Л.И. – главный специалист администрации БС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4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3-04-10T11:14:00Z</cp:lastPrinted>
  <dcterms:modified xsi:type="dcterms:W3CDTF">2023-08-30T08:41:00Z</dcterms:modified>
  <cp:revision>154</cp:revision>
  <dc:subject/>
  <dc:title>Повестка дня совета депутатов Большедворского сельского поселения</dc:title>
</cp:coreProperties>
</file>