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густа 2023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.12.2022 № 202 «О бюджете Большедворского сельского поселения Бокситогорского муниципального района на 2023 год и на плановый период 2024-2025 годов» (с учетом внесенных изменений от 23.03.2023 № 223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Бисерова Н. И. – начальник ФЭС - главный бухгалтер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тогах  исполнения  бюджета Большедворского сельского поселения Бокситогорского муниципального района Ленинградской области  за  1  квартал  2023 год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исерова Н. И. – начальник ФЭС - главный бухгалтер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 xml:space="preserve">Об итогах  исполнения  бюджета Большедворского сельского поселения Бокситогорского муниципального района Ленинградской области  за  1  полугодие  2023 года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исерова Н. И. – начальник ФЭС - главный бухгалтер администрации БС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й городской прокуратуры от 17.02.2023 № 7-20-202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23.03.2023 № 231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я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 (с изменениями от 10.06.2021 № 127, от 16.02.2023 № 221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й городской прокуратуры от 17.02.2023 № 7-20-2023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окладчик: Большакова И.Н. – главный специалист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 приеме (отказе) в принятии недвижимого имущества в муниципальную собственность муниципального образован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еме (отказе) в принятии недвижимого имущества в муниципальную собственность муниципального образования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3-04-10T11:14:00Z</cp:lastPrinted>
  <dcterms:modified xsi:type="dcterms:W3CDTF">2023-08-03T11:29:00Z</dcterms:modified>
  <cp:revision>150</cp:revision>
  <dc:subject/>
  <dc:title>Повестка дня совета депутатов Большедворского сельского поселения</dc:title>
</cp:coreProperties>
</file>