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юня 2023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я бюджета Большедворского сельского поселения за 2022 го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Бисерова Н. И. – начальник ФЭС - главный бухгалтер администрации БСП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годовых нормативов обеспечения основными видами печного топлива на нужды отопления жилых домов и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Попова С.А. – ведущий специалист администрации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О принятии части полномочий администрации Бокситогорского муниципального района администрацией Большедворского сельского поселения по решению вопросов местного значения района.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Попова С.А. – ведущий специалист администрации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от 23.09.2021 № 140 «Об утверждении Положения о муниципальном жилищном контроле на территории муниципального образования Большедворское сельское поселение».</w:t>
      </w:r>
      <w:r>
        <w:rPr/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ова С.А. – ведущий специалист администрации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отсрочки арендной платы по договорам аренды муниципального имущества в связи с частичной мобилизацией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Бокситогорского муниципального района от 14.12.2016 № 119 "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"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– главный специалист администрации БС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8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3-04-10T11:14:00Z</cp:lastPrinted>
  <dcterms:modified xsi:type="dcterms:W3CDTF">2023-05-29T12:30:00Z</dcterms:modified>
  <cp:revision>145</cp:revision>
  <dc:subject/>
  <dc:title>Повестка дня совета депутатов Большедворского сельского поселения</dc:title>
</cp:coreProperties>
</file>