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080"/>
      </w:tblGrid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19 марта 201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р. Большой Двор </w:t>
      </w:r>
    </w:p>
    <w:p>
      <w:pPr>
        <w:pStyle w:val="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Регламента администрации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об администрации Большедворского сельского поселения Бокситогорского муниципального района и в соответствии с Уставом  Большедворского сельского поселения  Бокситогорского муниципального района Ленинградской области  П О С Т А Н О В Л Я Ю 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1. Утвердить Регламент  администрации Большедворского сельского поселения Бокситогорского муниципального района Ленинградской области 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     Н.Н.Савенок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</w:t>
      </w:r>
      <w:r>
        <w:rPr/>
        <w:t>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</w:t>
      </w:r>
      <w:r>
        <w:rPr/>
        <w:t xml:space="preserve"> зам. главы –1, подразделениям-2, 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Большедвор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от  19 марта 2010 года № 15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Г Л А М Е Н 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Большедворского сельского поселения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Администрация Большедворского сельского поселения Бокситогорского муниципального района Ленинградской области (далее - администрация) является исполнительно-распорядительным органом местного самоуправления на территории Большедворского сельского поселения Бокситогорского муниципального района Ленинградской области (далее - район)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.2. Настоящий Регламент определяет  организацию и порядок деятельности администрации</w:t>
      </w:r>
      <w:r>
        <w:rPr>
          <w:b/>
        </w:rPr>
        <w:t xml:space="preserve"> </w:t>
      </w:r>
      <w:r>
        <w:rPr/>
        <w:t>Большедворского сельского поселения Бокситогорского муниципального район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Порядок планирования работы администр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2.1. Деятельность администрации осуществляется в соответствии с планом основных мероприятий на квартал и ежемесячными календарными планами.</w:t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/>
        <w:t>2.2. В планы вносятся наиболее важные вопросы, требующие совместных усилий и согласованных действий всех структурных подразделений и руководства администрации по подготовке и исполнению местного бюджета, целевых программ и комплексных планов социально-экономического развития сельского поселения; вопросы, связанные с эффективным управлением объектами муниципальной собственности, прочие вопросы.</w:t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/>
        <w:t>2.3. Проекты планов основных мероприятий администрации на квартал и  ежемесячные календарные планы формирует ведущий специалист хозяйственно- организационного сектора  на основе предложений руководства администрации и ее структурных подразделений.</w:t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/>
        <w:t>2.4. Предложения в план основных мероприятий на очередной квартал  руководители структурных подразделений администрации представляют до 25 числа последнего месяца квартала, а в ежемесячный календарный план  - до 25 числа месяца, предшествующего планируемому.</w:t>
      </w:r>
    </w:p>
    <w:p>
      <w:pPr>
        <w:pStyle w:val="Normal"/>
        <w:suppressAutoHyphens w:val="true"/>
        <w:autoSpaceDE w:val="false"/>
        <w:ind w:right="-1" w:firstLine="720"/>
        <w:jc w:val="both"/>
        <w:rPr/>
      </w:pPr>
      <w:r>
        <w:rPr/>
        <w:t>2.5. Планы основных мероприятий администрации на квартал и ежемесячные календарные планы составляются за подписью заместителя главы администрации и  утверждаются главой администрации.</w:t>
      </w:r>
    </w:p>
    <w:p>
      <w:pPr>
        <w:pStyle w:val="TextBody"/>
        <w:jc w:val="both"/>
        <w:rPr/>
      </w:pPr>
      <w:r>
        <w:rPr/>
        <w:tab/>
        <w:t>2.6. Общий контроль за выполнением планов основных мероприятий на квартал и ежемесячных календарных планов основных мероприятий осуществляет заместитель главы администрации , который при утвержде</w:t>
        <w:softHyphen/>
        <w:t>нии плана на очередной период  осуществляют подробный анализ выпол</w:t>
        <w:softHyphen/>
        <w:t>нения плана предыдущего пери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ава 3. Постоянно действующие и временные комиссии администрации Большедворского сельского поселения Бокситогорского муниципального района</w:t>
      </w:r>
    </w:p>
    <w:p>
      <w:pPr>
        <w:pStyle w:val="Normal"/>
        <w:suppressAutoHyphens w:val="true"/>
        <w:autoSpaceDE w:val="false"/>
        <w:ind w:left="11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/>
        <w:tab/>
        <w:t>3.1.Глава администрации вправе образовывать постоянно действующие и временные комиссии, другие рабочие органы, занимающиеся изучением различных вопросов местного самоуправления, осуществления государственных полномочий. В состав комиссий могут включаться представители администрации, специалисты, эксперты и депутаты (по согласованию).</w:t>
      </w:r>
    </w:p>
    <w:p>
      <w:pPr>
        <w:pStyle w:val="Normal"/>
        <w:suppressAutoHyphens w:val="true"/>
        <w:autoSpaceDE w:val="false"/>
        <w:ind w:left="110" w:hanging="0"/>
        <w:jc w:val="both"/>
        <w:rPr/>
      </w:pPr>
      <w:r>
        <w:rPr/>
        <w:tab/>
        <w:t>3.2. Положения о комиссиях и рабочих органах утверждаются постановлениями и распоряжениями администрации.</w:t>
      </w:r>
    </w:p>
    <w:p>
      <w:pPr>
        <w:pStyle w:val="Normal"/>
        <w:suppressAutoHyphens w:val="true"/>
        <w:autoSpaceDE w:val="false"/>
        <w:ind w:right="88" w:firstLine="110"/>
        <w:jc w:val="both"/>
        <w:rPr/>
      </w:pPr>
      <w:r>
        <w:rPr/>
        <w:t xml:space="preserve">          </w:t>
      </w:r>
      <w:r>
        <w:rPr/>
        <w:t>3.3. Решения комиссии оформляются в виде протоколов их заседаний. По особо важным вопросам решения оформляются в виде проектов постановлений и распоряжений администрации, которые в установленном порядке вносятся на утверждение главе администрации.</w:t>
      </w:r>
    </w:p>
    <w:p>
      <w:pPr>
        <w:pStyle w:val="Normal"/>
        <w:suppressAutoHyphens w:val="true"/>
        <w:autoSpaceDE w:val="false"/>
        <w:ind w:right="424" w:firstLine="110"/>
        <w:jc w:val="both"/>
        <w:rPr/>
      </w:pPr>
      <w:r>
        <w:rPr/>
        <w:tab/>
        <w:t>3.4. Комиссии и рабочие органы прекращают свою деятельность после выполнения возложенных на них задач, либо досрочно - по решению главы администрации.</w:t>
      </w:r>
    </w:p>
    <w:p>
      <w:pPr>
        <w:pStyle w:val="Normal"/>
        <w:suppressAutoHyphens w:val="true"/>
        <w:autoSpaceDE w:val="false"/>
        <w:ind w:right="440" w:firstLine="110"/>
        <w:jc w:val="both"/>
        <w:rPr/>
      </w:pPr>
      <w:r>
        <w:rPr/>
        <w:tab/>
        <w:t>3.5. Организационно-техническое обеспечение деятельности комиссий администрации возлагается на хозяйственно-организационный сектор администрации, под непосредственным  руководством заместителя главы администрации.</w:t>
      </w:r>
    </w:p>
    <w:p>
      <w:pPr>
        <w:pStyle w:val="Normal"/>
        <w:suppressAutoHyphens w:val="true"/>
        <w:autoSpaceDE w:val="false"/>
        <w:ind w:right="880" w:firstLine="110"/>
        <w:jc w:val="both"/>
        <w:rPr/>
      </w:pPr>
      <w:r>
        <w:rPr/>
        <w:tab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 Порядок подготовки проектов решений  совета депутатов Большедворского сельского поселения Бокситогорского муниципального район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лава администрации вносит проекты решений  на рассмотрение совета депутатов Большедворского сельского поселения Бокситогорского муниципального райо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Начальники структурных подразделений администрации разрабатывают, всесторонне обосновывают  проекты решений, согласовывают их и передают заместителю главы администрации не позднее 14 дней до дня заседания совета депутатов на бумажных и электронных носителя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Проекты, подготовленные структурными подразделениями, прошедшие процедуру согласования, регистрируются и передаются главе администрации Большедворского сельского поселения  Бокситогорского муниципального района. После согласования с главой администрации проекты решений передаются заместителю главы администрации, где документы приводятся в соответствие с Инструкцией по делопроизводству и,  при необходимости,  вносятся замечания и дополнения,  затем проекты решений представляются в совет депута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Проект решения, представленный с нарушением установленного Регламентом порядка, а также имеющий более двух существенных замечаний, возвращается исполнителю для доработ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Направляемые главе администрации Большедворского сельского поселения Бокситогорского муниципального района проекты решений должны быть подготовлены и оформлены в соответствии с требованиями Регламента совета депута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18"/>
        </w:rPr>
        <w:t>4.5 Проект решения, внесенный администрацией, должен быть согласован с  главой администрации, заместителями главы администрации,</w:t>
      </w:r>
      <w:r>
        <w:rPr>
          <w:color w:val="000000"/>
          <w:spacing w:val="2"/>
        </w:rPr>
        <w:t xml:space="preserve"> а если проект решения предусматривает расходы, </w:t>
      </w:r>
      <w:r>
        <w:rPr>
          <w:color w:val="000000"/>
          <w:spacing w:val="10"/>
        </w:rPr>
        <w:t xml:space="preserve">покрываемые за счет местного бюджета, в обязательном порядке  должно быть </w:t>
      </w:r>
      <w:r>
        <w:rPr>
          <w:color w:val="000000"/>
        </w:rPr>
        <w:t>заключение начальника финансово-экономического сектора.</w:t>
      </w:r>
    </w:p>
    <w:p>
      <w:pPr>
        <w:pStyle w:val="Normal"/>
        <w:shd w:fill="FFFFFF" w:val="clear"/>
        <w:tabs>
          <w:tab w:val="clear" w:pos="708"/>
          <w:tab w:val="left" w:pos="2812" w:leader="none"/>
        </w:tabs>
        <w:ind w:firstLine="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лава 5. Порядок организации работы руководителей администр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Глава администрации руководит администрацией на принципах единоначалия, определяет основные направления деятельности администрации, распределяет обязанности между заместителем,  подписывает правовые акты админист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меститель главы администрации в соответствии с распределением обязанностей, утвержденным постановлением  администра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 подготовку и выполнение постановлений и распоряжений  админ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выполнение поручений главы  админист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ируют и контролируют в соответствии с распределением обязанностей деятельность структурных подразделений админ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ывают проекты постановлений и распоряжений  админист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атривают разногласия между разработчиками проектов и согласовывающими органами или организациями, возникающие при подготовке проектов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решения о внесении проектов постановлений, распоряжений,  решений совета депутатов на рассмотрение главы 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Заместитель главы администрации, непосредственно координируя и контролируя деятельность структурных подразделений в соответствии с распределением обязанностей, осуществляют следующие полномочия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главе администрации о назначении на должность и об освобождении от должности руководителей структурных подраздел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 предложения главе администрации о применении мер поощрения и взыскания к руководителям структурных подраздел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ют квартальные планы основных мероприятий и ежемесячные календарные планы деятельности структурных подраздел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ывают заявки структурных подразделений на финансирование за счет средств местного бюджета и их отчеты об исполнении местного бюджет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иные полномочия в соответствии с Уставом Большедворского сельского поселения Бокситогорского муниципального района и муниципальными правовыми актами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Заместитель главы администрации несет ответственность перед главой администрации за выполнение постановлений и распоряжений администрац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 Заместитель главы администрации не может действовать вопреки официальной позиции админ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уководители структурных подразделений администрац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уют в совещаниях и заседаниях админист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участие в подготовке постановлений и распоряжений администрации, проектов решений совета депутатов Большедворского сельского поселения Бокситогорского муниципального района, обеспечивают их исполн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ют участие в разработке и реализации программ социально-экономического развития муниципального образова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дают установленными законодательством полномочиями руководителей соответствующих структурных подразделен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6. Порядок подготовки и проведения совещаний </w:t>
      </w:r>
    </w:p>
    <w:p>
      <w:pPr>
        <w:pStyle w:val="Normal"/>
        <w:ind w:firstLine="720"/>
        <w:jc w:val="both"/>
        <w:rPr/>
      </w:pPr>
      <w:r>
        <w:rPr/>
        <w:t xml:space="preserve">  </w:t>
      </w:r>
    </w:p>
    <w:p>
      <w:pPr>
        <w:pStyle w:val="TextBody"/>
        <w:spacing w:before="0" w:after="0"/>
        <w:ind w:firstLine="708"/>
        <w:jc w:val="both"/>
        <w:rPr/>
      </w:pPr>
      <w:r>
        <w:rPr/>
        <w:t>6.1. В целях выработки согласованных решений, координации деятельности   структурных подразделений и информирования о работе администрации, глава администрации, заместитель главы администрации проводят совещания с руководителями структурных подразделений администрации, федеральных служб,  муниципальных предприятий и учреждений,  политических   партий и общественных организаций в следующем порядке:</w:t>
      </w:r>
    </w:p>
    <w:p>
      <w:pPr>
        <w:pStyle w:val="TextBody"/>
        <w:spacing w:before="0" w:after="0"/>
        <w:ind w:firstLine="709"/>
        <w:jc w:val="both"/>
        <w:rPr/>
      </w:pPr>
      <w:r>
        <w:rPr/>
        <w:t>6.1.1. Совещание главы администрации с заместителем главы администрации проводится каждый понедельник  в кабинете главы администрации.</w:t>
      </w:r>
    </w:p>
    <w:p>
      <w:pPr>
        <w:pStyle w:val="TextBody"/>
        <w:spacing w:before="0" w:after="0"/>
        <w:ind w:firstLine="709"/>
        <w:rPr/>
      </w:pPr>
      <w:r>
        <w:rPr/>
        <w:t>6.1.2. Совещание аппарата администрации – один раз в месяц.</w:t>
      </w:r>
    </w:p>
    <w:p>
      <w:pPr>
        <w:pStyle w:val="TextBody"/>
        <w:spacing w:before="0" w:after="0"/>
        <w:ind w:firstLine="720"/>
        <w:jc w:val="both"/>
        <w:rPr/>
      </w:pPr>
      <w:r>
        <w:rPr/>
        <w:t>6.1.3. Информационное совещание с руководителями предприятий и организаций, общественностью Большедворского сельского поселения Бокситогорского муниципального района – 1 раз в год.</w:t>
      </w:r>
    </w:p>
    <w:p>
      <w:pPr>
        <w:pStyle w:val="TextBody"/>
        <w:spacing w:before="0" w:after="0"/>
        <w:ind w:firstLine="720"/>
        <w:rPr/>
      </w:pPr>
      <w:r>
        <w:rPr/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 Глава администрации определяет перечень вопросов, вносимых на рассмотрение, и должностных лиц, ответственных за их подготовку, состав участников  совещания.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одразделение администрации, ответственное за подготовку вопросов, вносимых на рассмотрение совещания, готовит  повестку дня совещания, список приглашенных, оповещает участников совещания, при необходимости направляет материалы для  ознакомления и проработки; готовит проекты соответствующих решений (поручений главы администрации), если они предусмотрены; регистрирует  прибывших  на совещани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Работник подразделения, ответственного за подготовку совещания,  ведет протокол, который подписывается должностным лицом, председательствующим на совещании. Копии протоколов, поручения главы администрации направляются исполнителям для организации работы по выполнению принятых решений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Заместитель главы администрации проводит совещания с руководителями подведомственных структур  согласно  плану работы администрации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Глава 7. Организация работы по подготовке, регистрации договоров и соглашений, заключаемых администрацией  Большедворского сельского поселения Бокситогорского муниципального района  и ее структурными подраздел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7.1. До направления проекта договора (соглашения) на подписание главе администрации или иному уполномоченному главой администрации должностному лицу, данный документ представляется для согласования  специалисту по юридическим вопросам..   </w:t>
      </w:r>
    </w:p>
    <w:p>
      <w:pPr>
        <w:pStyle w:val="Normal"/>
        <w:ind w:firstLine="708"/>
        <w:jc w:val="both"/>
        <w:rPr/>
      </w:pPr>
      <w:r>
        <w:rPr/>
        <w:t>7.2. Перечень   должностных лиц, с которыми должен быть согласован проект договора (соглашения), определяет специалист по юридическим вопросам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7.3. Проекты имущественных договоров и соглашений должны быть согласованы с начальником хозяйственно- организационного сектора по управлению муниципальной собственностью и земельным отношениям администрации, проекты кредитно-финансовых договоров и соглашений – начальником финансово-экономического сектора администрации Большедворского сельского поселения Бокситогорского муниципального района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7.4. Подписанный договор (соглашение) передается заместителю главы администрации  для его регистрации. Договор (соглашение) составляется, подписывается и  представляется на регистрацию в количестве экземпляров по числу сторон, участвующих в договоре (соглашении).</w:t>
      </w:r>
    </w:p>
    <w:p>
      <w:pPr>
        <w:pStyle w:val="2"/>
        <w:spacing w:lineRule="auto" w:line="240"/>
        <w:ind w:left="0" w:firstLine="426"/>
        <w:jc w:val="both"/>
        <w:rPr>
          <w:b/>
          <w:b/>
        </w:rPr>
      </w:pPr>
      <w:r>
        <w:rPr>
          <w:b/>
        </w:rPr>
        <w:t>Глава 8. Порядок взаимодействия с советом депутатов Большедворского сельского поселения Бокситогор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spacing w:lineRule="auto" w:line="240"/>
        <w:ind w:left="0" w:hanging="0"/>
        <w:jc w:val="both"/>
        <w:rPr/>
      </w:pPr>
      <w:r>
        <w:rPr>
          <w:b/>
        </w:rPr>
        <w:tab/>
      </w:r>
      <w:r>
        <w:rPr/>
        <w:t>8.1. Администрация в пределах своих полномочий осуществляет свою деятельность во взаимодействии с советом депутатов Большедворского сельского поселения Бокситогорского муниципального района.</w:t>
      </w:r>
    </w:p>
    <w:p>
      <w:pPr>
        <w:pStyle w:val="2"/>
        <w:spacing w:lineRule="auto" w:line="240"/>
        <w:ind w:left="0" w:hanging="0"/>
        <w:jc w:val="both"/>
        <w:rPr/>
      </w:pPr>
      <w:r>
        <w:rPr/>
        <w:tab/>
        <w:t>8.2. Администрация в соответствии с Регламентом совета депутатов может выступать инициатором ознакомления депутатов с законодательством по вопросам, отнесенным  к  компетенции администрац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ab/>
        <w:t>Администрация информирует совет депутатов Большедворского сельского поселения  Бокситогорского муниципального района о ходе выполнения наиболее важных планов и программ социально-экономического развития Большедворского сельского поселения Бокситогорского муниципального района. Рекомендации и предложения депутатов, постоянных комиссий совета депутатов по вопросам, входящим в компетенцию администрации, могут включаться в план основных мероприятий администрац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8 3. Глава администрации, заместитель главы администрации участвуют в заседаниях совета депутатов Большедворского сельского поселения Бокситогор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8.4.  Руководители структурных подразделений администрации вправе участвовать в заседаниях совета депутатов. Необходимость их участия в заседании определяется главой администрации, заместителем главы администрации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  <w:t xml:space="preserve">           </w:t>
      </w:r>
      <w:r>
        <w:rPr/>
        <w:t>8.5. Руководители структурных подразделений-инициаторов проектов решений   участвуют в заседаниях постоянных комиссий совета депутатов Большедворского сельского поселения  Бокситогорского муниципального района, где выступают с докладами или информациями по обсуждаемым проектам решений. Необходимость их участия в заседании определяет председатель постоянной комиссии совета депутатов Большедворского сельского поселения  Бокситогорского муниципального района, заместитель главы администрации, глава администраци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8.6.  Администрация обязана отвечать на запросы и обращения депутатов в порядке, установленном  Инструкцией по делопроизводству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9. Регламентация деятельности структурных подразделений  администрац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Деятельность структурных подразделений администрации регламентируется Положением об администрации, Положением о структурном подразделении, должностными инструкциями работников администрации, правилами внутреннего трудового распорядка.</w:t>
      </w:r>
    </w:p>
    <w:p>
      <w:pPr>
        <w:pStyle w:val="2"/>
        <w:spacing w:lineRule="auto" w:line="240"/>
        <w:ind w:left="0" w:firstLine="708"/>
        <w:jc w:val="both"/>
        <w:rPr/>
      </w:pPr>
      <w:r>
        <w:rPr/>
        <w:t>9.2. Проект Положения об администрации, внесение изменений в Положение об администрации  в соответствии с Уставом Большедворского сельского поселения  Бокситогорского муниципального района глава администрации вносит на утверждение в совет депутатов Большедворского сельского поселения  Бокситогорского муниципального района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3. Положение о структурном подразделении администрации в соответствии с Положением об администрации разрабатывает заместитель главы администрации и утверждает глава администрации. </w:t>
      </w:r>
    </w:p>
    <w:p>
      <w:pPr>
        <w:pStyle w:val="Normal"/>
        <w:ind w:firstLine="708"/>
        <w:jc w:val="both"/>
        <w:rPr/>
      </w:pPr>
      <w:r>
        <w:rPr/>
        <w:t>9.4 Должностные инструкции работников структурного подразделения утверждает  заместитель главы администрации  по согласованию с руководителем   структурного подразделения.</w:t>
      </w:r>
    </w:p>
    <w:p>
      <w:pPr>
        <w:pStyle w:val="TextBody"/>
        <w:ind w:firstLine="708"/>
        <w:jc w:val="both"/>
        <w:rPr/>
      </w:pPr>
      <w:r>
        <w:rPr/>
        <w:t>9.5 Правила внутреннего трудового распорядка разрабатывает заместитель главы администрации и утверждает глава админист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  <w:t>Глава 10. Обеспечение деятельности администрации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0.1. Обеспечение деятельности администрации Большедворского сельского поселения Бокситогорского муниципального района осуществляют  специалисты администрации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Хозяйственно- организационный сектор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формирует проекты планов основных мероприятий на квартал и ежемесячные календарные планы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разрабатывает проекты повестки дня заседаний и совещаний при главе администрации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рганизует подготовку материалов и проектов документов на заседания советов депутатов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контролирует сроки выполнения изданных постановлений и распоряжений администрации, решений советов депутатов, информирует об исполнении документов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беспечивает протоколирование совещаний при главе администрации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выполняет другие функции, связанные с обеспечением деятельности администраци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10.2. Заместитель главы администраци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рганизует оформление постановлений и иных актов администрации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существляет прием, учет и хранение документов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существляет контроль за делопроизводством в структурных подразделениях администрации,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беспечивает контроль за своевременным рассмотрением письменных и устных обращений граждан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существляет  материально-техническое обслуживание администраци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  <w:t>осуществляет правовое, экспертное, информационное и аналитическое обеспечение деятельности администрации 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Порядок внесения изменений и дополнений в Регламент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по изменению и дополнению Регламента обобщает заместитель главы администрации и вносит на рассмотрение главы администрации для издания соответствующего постан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35:00Z</dcterms:created>
  <dc:creator>Yzubova</dc:creator>
  <dc:description/>
  <cp:keywords/>
  <dc:language>en-US</dc:language>
  <cp:lastModifiedBy>laptev</cp:lastModifiedBy>
  <cp:lastPrinted>2010-03-28T14:20:00Z</cp:lastPrinted>
  <dcterms:modified xsi:type="dcterms:W3CDTF">2012-06-08T05:20:00Z</dcterms:modified>
  <cp:revision>8</cp:revision>
  <dc:subject/>
  <dc:title>Администрация </dc:title>
</cp:coreProperties>
</file>