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льшедв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405" w:hRule="atLeast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 июня 2012 год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Большой Двор</w:t>
      </w:r>
    </w:p>
    <w:tbl>
      <w:tblPr>
        <w:tblW w:w="91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81" w:hRule="atLeast"/>
        </w:trPr>
        <w:tc>
          <w:tcPr>
            <w:tcW w:w="9195" w:type="dxa"/>
            <w:tcBorders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Большедворского сельского поселения Бокситогорского муниципального района Ленинградской области от 19.08.2010 № 75 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Административного регламента  по предоставлению муниципальной услуги « Прием заявлений и выдача документов о согласовании проектов границ земельных участков администрацией  Большедв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кситогорского муниципального района Ленинградской  области»»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Федеральному законодательству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"Прием заявлений и выдача документов о согласовании проектов границ земельных участков администрацией  Большедворского сельского поселения</w:t>
      </w:r>
      <w:r>
        <w:rPr>
          <w:sz w:val="28"/>
          <w:szCs w:val="28"/>
        </w:rPr>
        <w:t xml:space="preserve"> Бокситогорского муниципального района Ленинградской  области"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постановлением администрации Большедворского сельского поселения от 19.08.2010 года № 75 "</w:t>
      </w:r>
      <w:r>
        <w:rPr>
          <w:bCs/>
          <w:sz w:val="28"/>
          <w:szCs w:val="28"/>
        </w:rPr>
        <w:t>Об утверждении Административного регламента  по предоставлению муниципальной услуги «Прием заявлений и выдача документов о согласовании проектов границ земельных участков администрацией  Большедворского сельского поселения</w:t>
      </w:r>
      <w:r>
        <w:rPr>
          <w:sz w:val="28"/>
          <w:szCs w:val="28"/>
        </w:rPr>
        <w:t xml:space="preserve"> Бокситогорского муниципального района Ленинградской  области " (далее – административный регламент), ПОСТАНОВЛЯЮ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Большедворского сельского поселения Бокситогорского муниципального района Ленинградской области от 19.08.2010 № 75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 по предоставлению муниципальной услуги «Прием заявлений и выдача документов о согласовании проектов границ земельных участков администрацией  Большедв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окситогорского муниципального района Ленинградской  области " (далее – административный регламент), изложив приложение № 2 к административному регламенту в новой редакции согласно прилож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в газете "Новый путь" и разместить на официальном сайте  Бокситогорского  муниципального 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Н. Ф. Олин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ГУ ЛО «ГЭИРЗ», РГ «Новый путь», прокуратуру, в дело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468" w:hanging="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3"/>
              <w:ind w:left="-468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  постановлению администрации Большедворского сельского поселения Бокситогорского муниципального района  от 29 июня 2012 года  № 94 </w:t>
            </w:r>
          </w:p>
          <w:p>
            <w:pPr>
              <w:pStyle w:val="21"/>
              <w:spacing w:lineRule="atLeast" w:line="200"/>
              <w:ind w:left="-468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ов, необходимых для утверждения проектов границ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емельного (ых) участка (ов)</w:t>
      </w:r>
      <w:r>
        <w:rPr>
          <w:b/>
          <w:bCs/>
          <w:kern w:val="2"/>
          <w:sz w:val="28"/>
          <w:szCs w:val="28"/>
        </w:rPr>
        <w:t xml:space="preserve"> физическим лицам 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инятия решения необходимы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ление гражданина об утверждении </w:t>
      </w:r>
      <w:r>
        <w:rPr>
          <w:bCs/>
          <w:sz w:val="28"/>
          <w:szCs w:val="28"/>
        </w:rPr>
        <w:t>проектов границ</w:t>
      </w:r>
      <w:r>
        <w:rPr>
          <w:sz w:val="28"/>
          <w:szCs w:val="28"/>
        </w:rPr>
        <w:t xml:space="preserve"> земельного (ых) участка (о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оект границ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ого участ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паспорта – для физического ли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копия документа, удостоверяющего права (полномочия) представителя физического лица, если с заявлением обращается представитель заявителя (заявителе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shd w:fill="FFFFFF" w:val="clear"/>
      <w:ind w:left="19" w:right="29" w:firstLine="475"/>
      <w:jc w:val="both"/>
    </w:pPr>
    <w:rPr>
      <w:color w:val="000000"/>
      <w:sz w:val="24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57:00Z</dcterms:created>
  <dc:creator>ASP</dc:creator>
  <dc:description/>
  <cp:keywords/>
  <dc:language>en-US</dc:language>
  <cp:lastModifiedBy>1</cp:lastModifiedBy>
  <cp:lastPrinted>2012-06-29T10:57:00Z</cp:lastPrinted>
  <dcterms:modified xsi:type="dcterms:W3CDTF">2012-06-29T08:01:00Z</dcterms:modified>
  <cp:revision>4</cp:revision>
  <dc:subject/>
  <dc:title>Администрация</dc:title>
</cp:coreProperties>
</file>