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08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06 мая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65</w:t>
            </w:r>
          </w:p>
        </w:tc>
      </w:tr>
      <w:tr>
        <w:trPr/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р. Большой Дво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Административный регламент по предоставлению муниципальной услуги "Прием заявлений и выдачи документов о согласовании проектов границ земельных участков" администрацией  Большедв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окситогорского муниципального района Ленинградской  области, утвержденный постановлением администрации   </w:t>
      </w:r>
      <w:r>
        <w:rPr>
          <w:rFonts w:cs="Times New Roman" w:ascii="Times New Roman" w:hAnsi="Times New Roman"/>
          <w:b/>
          <w:bCs/>
          <w:sz w:val="24"/>
          <w:szCs w:val="24"/>
        </w:rPr>
        <w:t>Большедв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 области  от 19. 08. 2010г. №75 "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 по предоставлению муниципальной услуги прием заявлений и выдачи документов о согласовании проектов границ земельных участков администрацией  Большедв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окситогорского муниципального района Ленинградской  области"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/>
      </w:pPr>
      <w:r>
        <w:rPr/>
        <w:t>На основании Протеста Бокситогорского  городского прокурора от 18.04. 2013 г. № 86-94-2013 и в соответствии с Федеральным законом от 27. 07. 2010 № 210-ФЗ «Об организации предоставления государственных и муниципальных услуг», администрация Большедворского поселения ПОСТАНОВЛЯЕТ:</w:t>
      </w:r>
    </w:p>
    <w:p>
      <w:pPr>
        <w:pStyle w:val="ConsPlusTitle"/>
        <w:widowControl/>
        <w:rPr/>
      </w:pPr>
      <w:r>
        <w:rPr/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 Административный регламент  по предоставлению муниципальной 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"Прием заявлений и выдачи документов о согласовании проектов грани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ых участков"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Большедворского сельского поселения  Бокситогорского муниципального района Ленинградской  области, утвержденный постановлением администрации   </w:t>
      </w:r>
      <w:r>
        <w:rPr>
          <w:rFonts w:cs="Times New Roman" w:ascii="Times New Roman" w:hAnsi="Times New Roman"/>
          <w:bCs/>
          <w:sz w:val="24"/>
          <w:szCs w:val="24"/>
        </w:rPr>
        <w:t>Большедв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Бокситогорского муниципального района Ленинградской  области  от 19. 08. 2010г. №75 "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 по предоставлению муниципальной услуги прием заявлений и выдачи документов о согласовании проектов границ земельных участков администрацией  Большедв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Бокситогорского муниципального района Ленинградской  области"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360" w:hanging="0"/>
        <w:rPr>
          <w:spacing w:val="-10"/>
        </w:rPr>
      </w:pPr>
      <w:r>
        <w:rPr>
          <w:spacing w:val="-10"/>
        </w:rPr>
        <w:t xml:space="preserve">    </w:t>
      </w:r>
      <w:r>
        <w:rPr>
          <w:spacing w:val="-10"/>
        </w:rPr>
        <w:t>Главу 5 регламента читать в следующей редакции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«5.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5.4. Жалоба подается по адресу: 187613 Ленинградская область Бокситогорский район д. Большой Двор д. 30, тел/факс (813 66) 61-157, 61-266. 61-256  эл. почта:  </w:t>
      </w:r>
      <w:r>
        <w:rPr>
          <w:lang w:val="en-US"/>
        </w:rPr>
        <w:t>BolshojDvor</w:t>
      </w:r>
      <w:r>
        <w:rPr/>
        <w:t>@</w:t>
      </w:r>
      <w:r>
        <w:rPr>
          <w:lang w:val="en-US"/>
        </w:rPr>
        <w:t>yandex</w:t>
      </w:r>
      <w:r>
        <w:rPr/>
        <w:t>,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 предоставляющего муниципальную услугу, должностного лица органа, 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/>
        </w:rPr>
        <w:t>2</w:t>
      </w:r>
      <w:r>
        <w:rPr/>
        <w:t>. Опубликовать  постановление в газете «Новый путь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/>
        </w:rPr>
        <w:t>3</w:t>
      </w:r>
      <w:r>
        <w:rPr/>
        <w:t>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администрации                                                                      Н.Ф. Оли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 xml:space="preserve">                         </w:t>
      </w:r>
    </w:p>
    <w:p>
      <w:pPr>
        <w:pStyle w:val="Normal"/>
        <w:rPr/>
      </w:pPr>
      <w:r>
        <w:rPr/>
        <w:t>Разослано: РГ«Новый путь», регистр МНПА, прокуратуре,  в дел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p">
    <w:name w:val="normal-p"/>
    <w:basedOn w:val="Normal"/>
    <w:qFormat/>
    <w:pPr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9:00Z</dcterms:created>
  <dc:creator>Машечка</dc:creator>
  <dc:description/>
  <cp:keywords/>
  <dc:language>en-US</dc:language>
  <cp:lastModifiedBy>Галина</cp:lastModifiedBy>
  <cp:lastPrinted>2010-08-28T12:46:00Z</cp:lastPrinted>
  <dcterms:modified xsi:type="dcterms:W3CDTF">2013-05-16T17:06:00Z</dcterms:modified>
  <cp:revision>29</cp:revision>
  <dc:subject/>
  <dc:title/>
</cp:coreProperties>
</file>